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Cm37GaramondBoldBT" w:hAnsi="Cm37GaramondBoldBT" w:cs="Cm37GaramondBoldBT"/>
          <w:sz w:val="40"/>
        </w:rPr>
      </w:pPr>
      <w:r>
        <w:rPr>
          <w:rFonts w:cs="Cm37GaramondBoldBT" w:ascii="Cm37GaramondBoldBT" w:hAnsi="Cm37GaramondBoldBT"/>
          <w:sz w:val="40"/>
        </w:rPr>
        <w:t>Season’s Greetings and Warm Holiday Wishes</w:t>
      </w:r>
    </w:p>
    <w:p>
      <w:pPr>
        <w:pStyle w:val="Normal"/>
        <w:jc w:val="center"/>
        <w:rPr>
          <w:rFonts w:ascii="Cm37GaramondBoldBT" w:hAnsi="Cm37GaramondBoldBT" w:cs="Cm37GaramondBoldBT"/>
          <w:sz w:val="40"/>
        </w:rPr>
      </w:pPr>
      <w:r>
        <w:rPr>
          <w:rFonts w:cs="Cm37GaramondBoldBT" w:ascii="Cm37GaramondBoldBT" w:hAnsi="Cm37GaramondBoldBT"/>
          <w:sz w:val="40"/>
        </w:rPr>
      </w:r>
    </w:p>
    <w:p>
      <w:pPr>
        <w:pStyle w:val="Normal"/>
        <w:jc w:val="center"/>
        <w:rPr>
          <w:rFonts w:ascii="Cm37GaramondBoldBT" w:hAnsi="Cm37GaramondBoldBT" w:cs="Cm37GaramondBoldBT"/>
          <w:sz w:val="40"/>
        </w:rPr>
      </w:pPr>
      <w:r>
        <w:rPr>
          <w:rFonts w:cs="Cm37GaramondBoldBT" w:ascii="Cm37GaramondBoldBT" w:hAnsi="Cm37GaramondBoldBT"/>
          <w:sz w:val="40"/>
        </w:rPr>
        <w:t>From</w:t>
      </w:r>
    </w:p>
    <w:p>
      <w:pPr>
        <w:pStyle w:val="Normal"/>
        <w:jc w:val="center"/>
        <w:rPr>
          <w:rFonts w:ascii="Cm37GaramondBoldBT" w:hAnsi="Cm37GaramondBoldBT" w:cs="Cm37GaramondBoldBT"/>
          <w:sz w:val="40"/>
        </w:rPr>
      </w:pPr>
      <w:r>
        <w:rPr>
          <w:rFonts w:cs="Cm37GaramondBoldBT" w:ascii="Cm37GaramondBoldBT" w:hAnsi="Cm37GaramondBoldBT"/>
          <w:sz w:val="40"/>
        </w:rPr>
        <w:t>Great Papers!</w:t>
      </w:r>
    </w:p>
    <w:p>
      <w:pPr>
        <w:pStyle w:val="Normal"/>
        <w:jc w:val="center"/>
        <w:rPr>
          <w:rFonts w:ascii="Cm37GaramondBoldBT" w:hAnsi="Cm37GaramondBoldBT" w:cs="Cm37GaramondBoldBT"/>
          <w:sz w:val="40"/>
        </w:rPr>
      </w:pPr>
      <w:r>
        <w:rPr>
          <w:rFonts w:cs="Cm37GaramondBoldBT" w:ascii="Cm37GaramondBoldBT" w:hAnsi="Cm37GaramondBoldBT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40"/>
        </w:rPr>
      </w:pPr>
      <w:r>
        <w:rPr>
          <w:rFonts w:cs="Times New Roman" w:ascii="Times New Roman" w:hAnsi="Times New Roman"/>
          <w:i/>
          <w:color w:val="0000FF"/>
          <w:sz w:val="40"/>
        </w:rPr>
      </w:r>
    </w:p>
    <w:sectPr>
      <w:type w:val="nextPage"/>
      <w:pgSz w:w="12240" w:h="15840"/>
      <w:pgMar w:left="1080" w:right="1080" w:gutter="0" w:header="0" w:top="79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m37GaramondBold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01:00Z</dcterms:created>
  <dc:creator/>
  <dc:description/>
  <cp:keywords/>
  <dc:language>en-US</dc:language>
  <cp:lastModifiedBy>this user</cp:lastModifiedBy>
  <dcterms:modified xsi:type="dcterms:W3CDTF">2012-09-14T14:06:00Z</dcterms:modified>
  <cp:revision>1</cp:revision>
  <dc:subject/>
  <dc:title/>
</cp:coreProperties>
</file>