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0" w:right="2160" w:gutter="0" w:header="720" w:top="2880" w:footer="720" w:bottom="7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800" w:hanging="0"/>
        <w:rPr>
          <w:lang w:val="en-US" w:eastAsia="en-US"/>
        </w:rPr>
      </w:pPr>
      <w:r>
        <w:rPr>
          <w:lang w:val="en-US" w:eastAsia="en-US"/>
        </w:rPr>
      </w:r>
      <w:bookmarkStart w:id="0" w:name="_MacBuGuideStaticData_13700V"/>
      <w:bookmarkStart w:id="1" w:name="_MacBuGuideStaticData_10100V"/>
      <w:bookmarkStart w:id="2" w:name="_MacBuGuideStaticData_2880H"/>
      <w:bookmarkStart w:id="3" w:name="_MacBuGuideStaticData_5040H"/>
      <w:bookmarkStart w:id="4" w:name="_MacBuGuideStaticData_13700V"/>
      <w:bookmarkStart w:id="5" w:name="_MacBuGuideStaticData_10100V"/>
      <w:bookmarkStart w:id="6" w:name="_MacBuGuideStaticData_2880H"/>
      <w:bookmarkStart w:id="7" w:name="_MacBuGuideStaticData_5040H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52235</wp:posOffset>
                </wp:positionH>
                <wp:positionV relativeFrom="page">
                  <wp:posOffset>1831340</wp:posOffset>
                </wp:positionV>
                <wp:extent cx="2286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– Front Cover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April 3</w:t>
                            </w:r>
                            <w:r>
                              <w:rPr>
                                <w:rFonts w:cs="Copperplate" w:ascii="Copperplate" w:hAnsi="Copperplat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pperplate" w:ascii="Copperplate" w:hAnsi="Copperplate"/>
                              </w:rPr>
                              <w:t>, 20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44.2pt;mso-position-vertical-relative:page;margin-left:508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– Front Cover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April 3</w:t>
                      </w:r>
                      <w:r>
                        <w:rPr>
                          <w:rFonts w:cs="Copperplate" w:ascii="Copperplate" w:hAnsi="Copperplate"/>
                          <w:vertAlign w:val="superscript"/>
                        </w:rPr>
                        <w:t>rd</w:t>
                      </w:r>
                      <w:r>
                        <w:rPr>
                          <w:rFonts w:cs="Copperplate" w:ascii="Copperplate" w:hAnsi="Copperplate"/>
                        </w:rPr>
                        <w:t>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</w:r>
      <w:bookmarkStart w:id="8" w:name="_MacBuGuideStaticData_2880H"/>
      <w:bookmarkStart w:id="9" w:name="_MacBuGuideStaticData_5040H"/>
      <w:bookmarkStart w:id="10" w:name="_MacBuGuideStaticData_2880H"/>
      <w:bookmarkStart w:id="11" w:name="_MacBuGuideStaticData_5040H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343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Cover – Inside Le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rom the 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For best results 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i/>
                                <w:i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i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Cover – Inside Le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rom the 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For best results 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i/>
                          <w:i/>
                          <w:color w:val="0000FF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i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457200</wp:posOffset>
                </wp:positionV>
                <wp:extent cx="4343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Cover  – Inside Rig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36pt;mso-position-vertical-relative:page;margin-left:41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Cover  – Inside Rig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etrasScriptEF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0" cy="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0" cy="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0" cy="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0" cy="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35:00Z</dcterms:created>
  <dc:creator>this user</dc:creator>
  <dc:description/>
  <cp:keywords/>
  <dc:language>en-US</dc:language>
  <cp:lastModifiedBy>this user</cp:lastModifiedBy>
  <cp:lastPrinted>2011-12-01T10:30:00Z</cp:lastPrinted>
  <dcterms:modified xsi:type="dcterms:W3CDTF">2011-12-01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