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985 Outside Lane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Mankato, MN 5600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985 Outside Lane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Mankato, MN 5600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985 Outside Lane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Mankato, MN 56001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985 Outside Lane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Mankato, MN 5600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985 Outside Lane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Mankato, MN 5600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985 Outside Lane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Mankato, MN 56001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985 Outside Lane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Mankato, MN 5600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985 Outside Lane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Mankato, MN 5600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985 Outside Lane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Mankato, MN 56001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985 Outside Lane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Mankato, MN 5600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985 Outside Lane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Mankato, MN 5600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985 Outside Lane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Mankato, MN 56001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985 Outside Lane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Mankato, MN 5600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985 Outside Lane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Mankato, MN 5600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hn Doe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24 W. 2</w:t>
            </w:r>
            <w:r>
              <w:rPr>
                <w:vertAlign w:val="superscript"/>
              </w:rPr>
              <w:t>nd</w:t>
            </w:r>
            <w:r>
              <w:rPr/>
              <w:t xml:space="preserve"> Ave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Stillwater, MN  55082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985 Outside Lane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Mankato, MN 5600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985 Outside Lane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Mankato, MN 5600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hn Doe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24 W. 2</w:t>
            </w:r>
            <w:r>
              <w:rPr>
                <w:vertAlign w:val="superscript"/>
              </w:rPr>
              <w:t>nd</w:t>
            </w:r>
            <w:r>
              <w:rPr/>
              <w:t xml:space="preserve"> Ave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Stillwater, MN  55082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985 Outside Lane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Mankato, MN 5600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985 Outside Lane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Mankato, MN 5600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hn Doe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24 W. 2</w:t>
            </w:r>
            <w:r>
              <w:rPr>
                <w:vertAlign w:val="superscript"/>
              </w:rPr>
              <w:t>nd</w:t>
            </w:r>
            <w:r>
              <w:rPr/>
              <w:t xml:space="preserve"> Ave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Stillwater, MN  55082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985 Outside Lane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Mankato, MN 5600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985 Outside Lane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Mankato, MN 5600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hn Doe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24 W. 2</w:t>
            </w:r>
            <w:r>
              <w:rPr>
                <w:vertAlign w:val="superscript"/>
              </w:rPr>
              <w:t>nd</w:t>
            </w:r>
            <w:r>
              <w:rPr/>
              <w:t xml:space="preserve"> Ave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Stillwater, MN  55082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985 Outside Lane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Mankato, MN 5600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985 Outside Lane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Mankato, MN 5600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hn Doe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24 W. 2</w:t>
            </w:r>
            <w:r>
              <w:rPr>
                <w:vertAlign w:val="superscript"/>
              </w:rPr>
              <w:t>nd</w:t>
            </w:r>
            <w:r>
              <w:rPr/>
              <w:t xml:space="preserve"> Ave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Stillwater, MN  55082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985 Outside Lane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Mankato, MN 5600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985 Outside Lane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Mankato, MN 5600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hn Doe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24 W. 2</w:t>
            </w:r>
            <w:r>
              <w:rPr>
                <w:vertAlign w:val="superscript"/>
              </w:rPr>
              <w:t>nd</w:t>
            </w:r>
            <w:r>
              <w:rPr/>
              <w:t xml:space="preserve"> Ave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Stillwater, MN  5508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73" w:right="273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20:18:00Z</dcterms:created>
  <dc:creator>Gartner Studios</dc:creator>
  <dc:description/>
  <cp:keywords/>
  <dc:language>en-US</dc:language>
  <cp:lastModifiedBy>this user</cp:lastModifiedBy>
  <dcterms:modified xsi:type="dcterms:W3CDTF">2012-09-20T20:18:00Z</dcterms:modified>
  <cp:revision>2</cp:revision>
  <dc:subject/>
  <dc:title>                      </dc:title>
</cp:coreProperties>
</file>