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ge">
                  <wp:posOffset>5311140</wp:posOffset>
                </wp:positionV>
                <wp:extent cx="1638300" cy="330200"/>
                <wp:effectExtent l="0" t="0" r="635" b="704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30120"/>
                          <a:chOff x="0" y="0"/>
                          <a:chExt cx="163836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1454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onotype Corsiva" w:hAnsi="Monotype Corsiva" w:eastAsia="Cambria" w:cs="Monotype Corsiva"/>
                                  <w:color w:val="auto"/>
                                  <w:lang w:val="en-US" w:bidi="ar-SA"/>
                                </w:rPr>
                                <w:t>Annie Brown  - New York 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418.2pt;width:129pt;height:26pt" coordorigin="3540,8364" coordsize="2580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0;top:8364;width:2579;height:51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3;top:8507;width:229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onotype Corsiva" w:hAnsi="Monotype Corsiva" w:eastAsia="Cambria" w:cs="Monotype Corsiva"/>
                            <w:color w:val="auto"/>
                            <w:lang w:val="en-US" w:bidi="ar-SA"/>
                          </w:rPr>
                          <w:t>Annie Brown  - New York P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7900</wp:posOffset>
                </wp:positionH>
                <wp:positionV relativeFrom="page">
                  <wp:posOffset>5304790</wp:posOffset>
                </wp:positionV>
                <wp:extent cx="1638300" cy="571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7pt" to="305.95pt,4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4970</wp:posOffset>
                </wp:positionH>
                <wp:positionV relativeFrom="page">
                  <wp:posOffset>5311140</wp:posOffset>
                </wp:positionV>
                <wp:extent cx="111696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418.2pt" to="419pt,41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19960</wp:posOffset>
            </wp:positionH>
            <wp:positionV relativeFrom="page">
              <wp:posOffset>2092960</wp:posOffset>
            </wp:positionV>
            <wp:extent cx="3378200" cy="1036320"/>
            <wp:effectExtent l="0" t="0" r="0" b="0"/>
            <wp:wrapTight wrapText="bothSides">
              <wp:wrapPolygon edited="0">
                <wp:start x="6169" y="0"/>
                <wp:lineTo x="322" y="8464"/>
                <wp:lineTo x="-158" y="20109"/>
                <wp:lineTo x="160" y="21173"/>
                <wp:lineTo x="20624" y="21173"/>
                <wp:lineTo x="21110" y="21173"/>
                <wp:lineTo x="21272" y="16936"/>
                <wp:lineTo x="21600" y="10582"/>
                <wp:lineTo x="21600" y="8464"/>
                <wp:lineTo x="15426" y="0"/>
                <wp:lineTo x="616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3175000</wp:posOffset>
                </wp:positionV>
                <wp:extent cx="3648710" cy="197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We present this certificate 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>Abby Lars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in recognition of outstanding achievement i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during the  2015 Young Writer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55.2pt;mso-wrap-distance-left:9.05pt;mso-wrap-distance-right:9.05pt;mso-wrap-distance-top:0pt;mso-wrap-distance-bottom:0pt;margin-top:250pt;mso-position-vertical-relative:page;margin-left:16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We present this certificate to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onotype Corsiva" w:hAnsi="Monotype Corsiva" w:cs="Monotype Corsiva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>Abby Larson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in recognition of outstanding achievement in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during the  2015 Young Writer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8620</wp:posOffset>
                </wp:positionH>
                <wp:positionV relativeFrom="page">
                  <wp:posOffset>5329555</wp:posOffset>
                </wp:positionV>
                <wp:extent cx="12198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7pt;mso-wrap-distance-left:9.05pt;mso-wrap-distance-right:9.05pt;mso-wrap-distance-top:0pt;mso-wrap-distance-bottom:0pt;margin-top:419.65pt;mso-position-vertical-relative:page;margin-left:330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82110</wp:posOffset>
                </wp:positionH>
                <wp:positionV relativeFrom="page">
                  <wp:posOffset>5076190</wp:posOffset>
                </wp:positionV>
                <wp:extent cx="1219835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September 24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pt;mso-wrap-distance-left:9.05pt;mso-wrap-distance-right:9.05pt;mso-wrap-distance-top:0pt;mso-wrap-distance-bottom:0pt;margin-top:399.7pt;mso-position-vertical-relative:page;margin-left:3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September 24</w:t>
                      </w:r>
                      <w:r>
                        <w:rPr>
                          <w:rFonts w:cs="Monotype Corsiva" w:ascii="Monotype Corsiva" w:hAnsi="Monotype Corsiv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, 2015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240" w:right="3240" w:gutter="0" w:header="0" w:top="3240" w:footer="0" w:bottom="6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51:00Z</dcterms:created>
  <dc:creator>this user</dc:creator>
  <dc:description/>
  <cp:keywords/>
  <dc:language>en-US</dc:language>
  <cp:lastModifiedBy>this user</cp:lastModifiedBy>
  <cp:lastPrinted>2011-07-07T10:44:00Z</cp:lastPrinted>
  <dcterms:modified xsi:type="dcterms:W3CDTF">2011-07-0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