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5029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36pt;mso-position-vertical-relative:page;margin-left:14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5486400</wp:posOffset>
                </wp:positionV>
                <wp:extent cx="5029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432pt;mso-position-vertical-relative:page;margin-left:14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0" w:right="144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20:00Z</dcterms:created>
  <dc:creator>this user</dc:creator>
  <dc:description/>
  <cp:keywords/>
  <dc:language>en-US</dc:language>
  <cp:lastModifiedBy>this user</cp:lastModifiedBy>
  <dcterms:modified xsi:type="dcterms:W3CDTF">2012-09-18T20:20:00Z</dcterms:modified>
  <cp:revision>2</cp:revision>
  <dc:subject/>
  <dc:title/>
</cp:coreProperties>
</file>