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27432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Together with their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Angela Grace Ga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Michael James A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Request the honour of your presen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At their marriag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Saturday September 22, 2015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4:00 in the afterno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Holy Trinity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8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Together with their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Angela Grace Ga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Michael James A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Request the honour of your presence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At their marriage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Saturday September 22, 2015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4:00 in the afternoon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Holy Trinity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San 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169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2:00Z</dcterms:created>
  <dc:creator>this user</dc:creator>
  <dc:description/>
  <cp:keywords/>
  <dc:language>en-US</dc:language>
  <cp:lastModifiedBy>this user</cp:lastModifiedBy>
  <dcterms:modified xsi:type="dcterms:W3CDTF">2011-11-1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