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ushScriptMT;Zapfino" w:hAnsi="BrushScriptMT;Zapfino" w:cs="BrushScriptMT;Zapfino"/>
                                <w:sz w:val="1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ushScriptMT;Zapfino" w:hAnsi="BrushScriptMT;Zapfino" w:cs="BrushScriptMT;Zapfino"/>
                                <w:sz w:val="1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  <w:t>Please respond by August 31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rushScriptMT;Zapfino" w:hAnsi="BrushScriptMT;Zapfino" w:cs="BrushScriptMT;Zapfino"/>
                          <w:sz w:val="1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ushScriptMT;Zapfino" w:hAnsi="BrushScriptMT;Zapfino" w:cs="BrushScriptMT;Zapfino"/>
                          <w:sz w:val="1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  <w:t>Please respond by August 31</w:t>
                      </w:r>
                      <w:r>
                        <w:rPr>
                          <w:rFonts w:cs="BrushScriptMT;Zapfino" w:ascii="BrushScriptMT;Zapfino" w:hAnsi="BrushScriptMT;Zapfino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  <w:t xml:space="preserve">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2062480</wp:posOffset>
                </wp:positionV>
                <wp:extent cx="45713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ScriptMT;Zapfino" w:hAnsi="BrushScriptMT;Zapfino" w:cs="BrushScriptMT;Zapfino"/>
                                <w:sz w:val="32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  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We'd be delighted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  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We regret to decline.</w:t>
                              <w:br/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35pt;mso-wrap-distance-left:9.05pt;mso-wrap-distance-right:9.05pt;mso-wrap-distance-top:0pt;mso-wrap-distance-bottom:0pt;margin-top:162.4pt;mso-position-vertical-relative:page;margin-left:17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ushScriptMT;Zapfino" w:hAnsi="BrushScriptMT;Zapfino" w:cs="BrushScriptMT;Zapfino"/>
                          <w:sz w:val="32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  </w:t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We'd be delighted!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  </w:t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We regret to decline.</w:t>
                        <w:br/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155</wp:posOffset>
                </wp:positionH>
                <wp:positionV relativeFrom="page">
                  <wp:posOffset>5829300</wp:posOffset>
                </wp:positionV>
                <wp:extent cx="45713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ScriptMT;Zapfino" w:hAnsi="BrushScriptMT;Zapfino" w:cs="BrushScriptMT;Zapfino"/>
                                <w:sz w:val="32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  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We'd be delighted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  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  <w:t>We regret to decline.</w:t>
                              <w:br/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35pt;mso-wrap-distance-left:9.05pt;mso-wrap-distance-right:9.05pt;mso-wrap-distance-top:0pt;mso-wrap-distance-bottom:0pt;margin-top:459pt;mso-position-vertical-relative:page;margin-left:17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ushScriptMT;Zapfino" w:hAnsi="BrushScriptMT;Zapfino" w:cs="BrushScriptMT;Zapfino"/>
                          <w:sz w:val="32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  </w:t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We'd be delighted!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  </w:t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t>We regret to decline.</w:t>
                        <w:br/>
                      </w:r>
                      <w:r>
                        <w:rPr>
                          <w:rFonts w:cs="BrushScriptMT;Zapfino" w:ascii="BrushScriptMT;Zapfino" w:hAnsi="BrushScriptMT;Zapfino"/>
                          <w:sz w:val="32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99542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ushScriptMT;Zapfino" w:hAnsi="BrushScriptMT;Zapfino" w:cs="BrushScriptMT;Zapfino"/>
                                <w:sz w:val="1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ushScriptMT;Zapfino" w:hAnsi="BrushScriptMT;Zapfino" w:cs="BrushScriptMT;Zapfino"/>
                                <w:sz w:val="1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  <w:t>Please respond by August 31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;Zapfino" w:hAnsi="BrushScriptMT;Zapfino" w:cs="BrushScriptMT;Zapfino"/>
                                <w:sz w:val="1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14.6pt;mso-position-vertical-relative:page;margin-left: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rushScriptMT;Zapfino" w:hAnsi="BrushScriptMT;Zapfino" w:cs="BrushScriptMT;Zapfino"/>
                          <w:sz w:val="1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ushScriptMT;Zapfino" w:hAnsi="BrushScriptMT;Zapfino" w:cs="BrushScriptMT;Zapfino"/>
                          <w:sz w:val="1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  <w:t>Please respond by August 31</w:t>
                      </w:r>
                      <w:r>
                        <w:rPr>
                          <w:rFonts w:cs="BrushScriptMT;Zapfino" w:ascii="BrushScriptMT;Zapfino" w:hAnsi="BrushScriptMT;Zapfino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rushScriptMT;Zapfino" w:hAnsi="BrushScriptMT;Zapfino" w:cs="BrushScriptMT;Zapfino"/>
                          <w:sz w:val="1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ushScriptMT">
    <w:altName w:val="Zapfino"/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0:00Z</dcterms:created>
  <dc:creator>this user</dc:creator>
  <dc:description/>
  <cp:keywords/>
  <dc:language>en-US</dc:language>
  <cp:lastModifiedBy>this user</cp:lastModifiedBy>
  <dcterms:modified xsi:type="dcterms:W3CDTF">2011-11-1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