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ge">
                  <wp:posOffset>1287145</wp:posOffset>
                </wp:positionV>
                <wp:extent cx="2413000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ScriptMT" w:hAnsi="BrushScriptMT" w:cs="BrushScriptMT"/>
                                <w:sz w:val="56"/>
                              </w:rPr>
                            </w:pPr>
                            <w:r>
                              <w:rPr>
                                <w:rFonts w:cs="BrushScriptMT" w:ascii="BrushScriptMT" w:hAnsi="BrushScriptMT"/>
                                <w:sz w:val="56"/>
                              </w:rPr>
                              <w:t>Kelly Foltz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rushScriptMT" w:hAnsi="BrushScriptMT" w:cs="BrushScriptMT"/>
                                <w:sz w:val="56"/>
                              </w:rPr>
                            </w:pPr>
                            <w:r>
                              <w:rPr>
                                <w:rFonts w:cs="BrushScriptMT" w:ascii="BrushScriptMT" w:hAnsi="BrushScriptMT"/>
                                <w:sz w:val="56"/>
                              </w:rPr>
                              <w:t>&amp; Jason Brook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84pt;mso-wrap-distance-left:9.05pt;mso-wrap-distance-right:9.05pt;mso-wrap-distance-top:0pt;mso-wrap-distance-bottom:0pt;margin-top:101.35pt;mso-position-vertical-relative:page;margin-left:18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BrushScriptMT" w:hAnsi="BrushScriptMT" w:cs="BrushScriptMT"/>
                          <w:sz w:val="56"/>
                        </w:rPr>
                      </w:pPr>
                      <w:r>
                        <w:rPr>
                          <w:rFonts w:cs="BrushScriptMT" w:ascii="BrushScriptMT" w:hAnsi="BrushScriptMT"/>
                          <w:sz w:val="56"/>
                        </w:rPr>
                        <w:t>Kelly Foltz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rushScriptMT" w:hAnsi="BrushScriptMT" w:cs="BrushScriptMT"/>
                          <w:sz w:val="56"/>
                        </w:rPr>
                      </w:pPr>
                      <w:r>
                        <w:rPr>
                          <w:rFonts w:cs="BrushScriptMT" w:ascii="BrushScriptMT" w:hAnsi="BrushScriptMT"/>
                          <w:sz w:val="56"/>
                        </w:rPr>
                        <w:t>&amp; Jason Broo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353945</wp:posOffset>
                </wp:positionV>
                <wp:extent cx="4572000" cy="287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ScriptMT" w:hAnsi="BrushScriptMT" w:cs="BrushScriptMT"/>
                              </w:rPr>
                            </w:pPr>
                            <w:r>
                              <w:rPr>
                                <w:rFonts w:cs="BrushScriptMT" w:ascii="BrushScriptMT" w:hAnsi="BrushScriptMT"/>
                              </w:rPr>
                              <w:t>Will join in marri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ScriptMT" w:hAnsi="BrushScriptMT" w:cs="BrushScriptMT"/>
                              </w:rPr>
                            </w:pPr>
                            <w:r>
                              <w:rPr>
                                <w:rFonts w:cs="BrushScriptMT" w:ascii="BrushScriptMT" w:hAnsi="BrushScriptMT"/>
                              </w:rPr>
                              <w:t>on Saturday the eight day of 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ScriptMT" w:hAnsi="BrushScriptMT" w:cs="BrushScriptMT"/>
                              </w:rPr>
                            </w:pPr>
                            <w:r>
                              <w:rPr>
                                <w:rFonts w:cs="BrushScriptMT" w:ascii="BrushScriptMT" w:hAnsi="BrushScriptMT"/>
                              </w:rPr>
                              <w:t>two thousand and twel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ScriptMT" w:hAnsi="BrushScriptMT" w:cs="BrushScriptMT"/>
                              </w:rPr>
                            </w:pPr>
                            <w:r>
                              <w:rPr>
                                <w:rFonts w:cs="BrushScriptMT" w:ascii="BrushScriptMT" w:hAnsi="BrushScriptMT"/>
                              </w:rPr>
                              <w:t>at two-thirty in the aftern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ScriptMT" w:hAnsi="BrushScriptMT" w:cs="BrushScriptMT"/>
                              </w:rPr>
                            </w:pPr>
                            <w:r>
                              <w:rPr>
                                <w:rFonts w:cs="BrushScriptMT" w:ascii="BrushScriptMT" w:hAnsi="BrushScriptMT"/>
                              </w:rPr>
                              <w:t>at Trinity Christ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ScriptMT" w:hAnsi="BrushScriptMT" w:cs="BrushScriptMT"/>
                              </w:rPr>
                            </w:pPr>
                            <w:r>
                              <w:rPr>
                                <w:rFonts w:cs="BrushScriptMT" w:ascii="BrushScriptMT" w:hAnsi="BrushScriptMT"/>
                              </w:rPr>
                              <w:t>2020 West River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ScriptMT" w:hAnsi="BrushScriptMT" w:cs="BrushScriptMT"/>
                              </w:rPr>
                            </w:pPr>
                            <w:r>
                              <w:rPr>
                                <w:rFonts w:cs="BrushScriptMT" w:ascii="BrushScriptMT" w:hAnsi="BrushScriptMT"/>
                              </w:rPr>
                              <w:t>Perkins Cov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6pt;mso-wrap-distance-left:9.05pt;mso-wrap-distance-right:9.05pt;mso-wrap-distance-top:0pt;mso-wrap-distance-bottom:0pt;margin-top:185.35pt;mso-position-vertical-relative:page;margin-left:1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BrushScriptMT" w:hAnsi="BrushScriptMT" w:cs="BrushScriptMT"/>
                        </w:rPr>
                      </w:pPr>
                      <w:r>
                        <w:rPr>
                          <w:rFonts w:cs="BrushScriptMT" w:ascii="BrushScriptMT" w:hAnsi="BrushScriptMT"/>
                        </w:rPr>
                        <w:t>Will join in marriage</w:t>
                      </w:r>
                    </w:p>
                    <w:p>
                      <w:pPr>
                        <w:pStyle w:val="Normal"/>
                        <w:rPr>
                          <w:rFonts w:ascii="BrushScriptMT" w:hAnsi="BrushScriptMT" w:cs="BrushScriptMT"/>
                        </w:rPr>
                      </w:pPr>
                      <w:r>
                        <w:rPr>
                          <w:rFonts w:cs="BrushScriptMT" w:ascii="BrushScriptMT" w:hAnsi="BrushScriptMT"/>
                        </w:rPr>
                        <w:t>on Saturday the eight day of September</w:t>
                      </w:r>
                    </w:p>
                    <w:p>
                      <w:pPr>
                        <w:pStyle w:val="Normal"/>
                        <w:rPr>
                          <w:rFonts w:ascii="BrushScriptMT" w:hAnsi="BrushScriptMT" w:cs="BrushScriptMT"/>
                        </w:rPr>
                      </w:pPr>
                      <w:r>
                        <w:rPr>
                          <w:rFonts w:cs="BrushScriptMT" w:ascii="BrushScriptMT" w:hAnsi="BrushScriptMT"/>
                        </w:rPr>
                        <w:t>two thousand and twelve</w:t>
                      </w:r>
                    </w:p>
                    <w:p>
                      <w:pPr>
                        <w:pStyle w:val="Normal"/>
                        <w:rPr>
                          <w:rFonts w:ascii="BrushScriptMT" w:hAnsi="BrushScriptMT" w:cs="BrushScriptMT"/>
                        </w:rPr>
                      </w:pPr>
                      <w:r>
                        <w:rPr>
                          <w:rFonts w:cs="BrushScriptMT" w:ascii="BrushScriptMT" w:hAnsi="BrushScriptMT"/>
                        </w:rPr>
                        <w:t>at two-thirty in the afternoon</w:t>
                      </w:r>
                    </w:p>
                    <w:p>
                      <w:pPr>
                        <w:pStyle w:val="Normal"/>
                        <w:rPr>
                          <w:rFonts w:ascii="BrushScriptMT" w:hAnsi="BrushScriptMT" w:cs="BrushScriptMT"/>
                        </w:rPr>
                      </w:pPr>
                      <w:r>
                        <w:rPr>
                          <w:rFonts w:cs="BrushScriptMT" w:ascii="BrushScriptMT" w:hAnsi="BrushScriptMT"/>
                        </w:rPr>
                        <w:t>at Trinity Christ Church</w:t>
                      </w:r>
                    </w:p>
                    <w:p>
                      <w:pPr>
                        <w:pStyle w:val="Normal"/>
                        <w:rPr>
                          <w:rFonts w:ascii="BrushScriptMT" w:hAnsi="BrushScriptMT" w:cs="BrushScriptMT"/>
                        </w:rPr>
                      </w:pPr>
                      <w:r>
                        <w:rPr>
                          <w:rFonts w:cs="BrushScriptMT" w:ascii="BrushScriptMT" w:hAnsi="BrushScriptMT"/>
                        </w:rPr>
                        <w:t>2020 West River Road</w:t>
                      </w:r>
                    </w:p>
                    <w:p>
                      <w:pPr>
                        <w:pStyle w:val="Normal"/>
                        <w:rPr>
                          <w:rFonts w:ascii="BrushScriptMT" w:hAnsi="BrushScriptMT" w:cs="BrushScriptMT"/>
                        </w:rPr>
                      </w:pPr>
                      <w:r>
                        <w:rPr>
                          <w:rFonts w:cs="BrushScriptMT" w:ascii="BrushScriptMT" w:hAnsi="BrushScriptMT"/>
                        </w:rPr>
                        <w:t>Perkins C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5224145</wp:posOffset>
                </wp:positionV>
                <wp:extent cx="2514600" cy="1633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ScriptMT" w:hAnsi="BrushScriptMT" w:cs="BrushScriptMT"/>
                                <w:sz w:val="16"/>
                              </w:rPr>
                            </w:pPr>
                            <w:r>
                              <w:rPr>
                                <w:rFonts w:cs="BrushScriptMT" w:ascii="BrushScriptMT" w:hAnsi="BrushScriptMT"/>
                                <w:sz w:val="16"/>
                              </w:rPr>
                              <w:t>Reception to follow the ceremon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65pt;mso-wrap-distance-left:9.05pt;mso-wrap-distance-right:9.05pt;mso-wrap-distance-top:0pt;mso-wrap-distance-bottom:0pt;margin-top:411.35pt;mso-position-vertical-relative:page;margin-left:1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rushScriptMT" w:hAnsi="BrushScriptMT" w:cs="BrushScriptMT"/>
                          <w:sz w:val="16"/>
                        </w:rPr>
                      </w:pPr>
                      <w:r>
                        <w:rPr>
                          <w:rFonts w:cs="BrushScriptMT" w:ascii="BrushScriptMT" w:hAnsi="BrushScriptMT"/>
                          <w:sz w:val="16"/>
                        </w:rPr>
                        <w:t>Reception to follow the cerem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116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rushScript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0:00Z</dcterms:created>
  <dc:creator>this user</dc:creator>
  <dc:description/>
  <cp:keywords/>
  <dc:language>en-US</dc:language>
  <cp:lastModifiedBy>Lori Barbeau</cp:lastModifiedBy>
  <cp:lastPrinted>2011-08-25T15:16:00Z</cp:lastPrinted>
  <dcterms:modified xsi:type="dcterms:W3CDTF">2013-04-0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