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It’s a Party!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You are invited to 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elebration in honor of </w:t>
      </w:r>
    </w:p>
    <w:p>
      <w:pPr>
        <w:pStyle w:val="Normal"/>
        <w:spacing w:lineRule="auto" w:line="360"/>
        <w:jc w:val="center"/>
        <w:rPr>
          <w:rFonts w:ascii="ByronMedium" w:hAnsi="ByronMedium" w:cs="ByronMedium"/>
          <w:b/>
          <w:b/>
          <w:sz w:val="48"/>
        </w:rPr>
      </w:pPr>
      <w:r>
        <w:rPr>
          <w:rFonts w:cs="ByronMedium" w:ascii="ByronMedium" w:hAnsi="ByronMedium"/>
          <w:b/>
          <w:sz w:val="48"/>
        </w:rPr>
        <w:t>Megan Brian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n Saturday, January 8</w:t>
      </w:r>
      <w:r>
        <w:rPr>
          <w:rFonts w:cs="Book Antiqua" w:ascii="Book Antiqua" w:hAnsi="Book Antiqua"/>
          <w:b/>
          <w:sz w:val="28"/>
          <w:vertAlign w:val="superscript"/>
        </w:rPr>
        <w:t>t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t 4 p.m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7568 Palmetto La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egrets only to Beth at 905-701-76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It is always a good idea to do a test print on a blank sheet cut to the correct siz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sectPr>
      <w:type w:val="nextPage"/>
      <w:pgSz w:w="79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  <w:font w:name="Byron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2:38:00Z</dcterms:created>
  <dc:creator>this user</dc:creator>
  <dc:description/>
  <cp:keywords/>
  <dc:language>en-US</dc:language>
  <cp:lastModifiedBy>Lori Barbeau</cp:lastModifiedBy>
  <dcterms:modified xsi:type="dcterms:W3CDTF">2013-01-23T22:38:00Z</dcterms:modified>
  <cp:revision>2</cp:revision>
  <dc:subject/>
  <dc:title/>
</cp:coreProperties>
</file>