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00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respond by August 3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 We'd be delighted!</w:t>
                              <w:br/>
                              <w:t>_____ We regret to decline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lease respond by August 31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(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 We'd be delighted!</w:t>
                        <w:br/>
                        <w:t>_____ We regret to decline.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pict>
                          <v:rect id="shape_0" stroked="f" o:allowincell="f" style="position:absolute;margin-left:0pt;margin-top:-9.55pt;width:0.8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572000</wp:posOffset>
                </wp:positionV>
                <wp:extent cx="3200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respond by August 3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 We'd be delighted!</w:t>
                              <w:br/>
                              <w:t>_____ We regret to decline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0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lease respond by August 31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(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 We'd be delighted!</w:t>
                        <w:br/>
                        <w:t>_____ We regret to decline.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pict>
                          <v:rect id="shape_0" stroked="f" o:allowincell="f" style="position:absolute;margin-left:0pt;margin-top:-9.55pt;width:0.8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795" cy="120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0.8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795" cy="120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0.8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79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Garamon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40:00Z</dcterms:created>
  <dc:creator>this user</dc:creator>
  <dc:description/>
  <cp:keywords/>
  <dc:language>en-US</dc:language>
  <cp:lastModifiedBy>this user</cp:lastModifiedBy>
  <cp:lastPrinted>2011-08-29T09:54:00Z</cp:lastPrinted>
  <dcterms:modified xsi:type="dcterms:W3CDTF">2011-11-1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