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148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skerville Semibold" w:hAnsi="Baskerville Semibold" w:cs="Baskerville Semibold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skerville Semibold" w:hAnsi="Baskerville Semibold" w:cs="Baskerville Semibold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askerville Semibold" w:ascii="Baskerville Semibold" w:hAnsi="Baskerville Semibold"/>
                              </w:rPr>
                              <w:t>Please respond by August 31</w:t>
                            </w:r>
                            <w:r>
                              <w:rPr>
                                <w:rFonts w:cs="Baskerville Semibold" w:ascii="Baskerville Semibold" w:hAnsi="Baskerville Semibold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askerville Semibold" w:ascii="Baskerville Semibold" w:hAnsi="Baskerville Semibold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skerville Semibold" w:hAnsi="Baskerville Semibold" w:cs="Baskerville Semibold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askerville Semibold" w:ascii="Baskerville Semibold" w:hAnsi="Baskerville Semibold"/>
                              </w:rPr>
                              <w:t>Name(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skerville Semibold" w:hAnsi="Baskerville Semibold" w:cs="Baskerville Semibold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askerville Semibold" w:ascii="Baskerville Semibold" w:hAnsi="Baskerville Semibold"/>
                              </w:rPr>
                              <w:t>_____ We'd be delighted!</w:t>
                              <w:br/>
                              <w:t>_____ We regret to decline.</w:t>
                              <w:br/>
                            </w:r>
                            <w:r>
                              <w:rPr>
                                <w:rFonts w:cs="Baskerville Semibold" w:ascii="Baskerville Semibold" w:hAnsi="Baskerville Semibol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skerville Semibold" w:hAnsi="Baskerville Semibold" w:cs="Baskerville Semibold"/>
                        </w:rPr>
                      </w:pPr>
                      <w:r>
                        <w:rPr>
                          <w:rFonts w:cs="Baskerville Semibold" w:ascii="Baskerville Semibold" w:hAnsi="Baskerville Semibol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skerville Semibold" w:hAnsi="Baskerville Semibold" w:cs="Baskerville Semibold"/>
                        </w:rPr>
                      </w:pPr>
                      <w:r>
                        <w:rPr>
                          <w:rFonts w:cs="Baskerville Semibold" w:ascii="Baskerville Semibold" w:hAnsi="Baskerville Semibol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askerville Semibold" w:ascii="Baskerville Semibold" w:hAnsi="Baskerville Semibold"/>
                        </w:rPr>
                        <w:t>Please respond by August 31</w:t>
                      </w:r>
                      <w:r>
                        <w:rPr>
                          <w:rFonts w:cs="Baskerville Semibold" w:ascii="Baskerville Semibold" w:hAnsi="Baskerville Semibold"/>
                          <w:vertAlign w:val="superscript"/>
                        </w:rPr>
                        <w:t>st</w:t>
                      </w:r>
                      <w:r>
                        <w:rPr>
                          <w:rFonts w:cs="Baskerville Semibold" w:ascii="Baskerville Semibold" w:hAnsi="Baskerville Semibold"/>
                        </w:rPr>
                        <w:t xml:space="preserve">  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skerville Semibold" w:hAnsi="Baskerville Semibold" w:cs="Baskerville Semibold"/>
                        </w:rPr>
                      </w:pPr>
                      <w:r>
                        <w:rPr>
                          <w:rFonts w:cs="Baskerville Semibold" w:ascii="Baskerville Semibold" w:hAnsi="Baskerville Semibold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askerville Semibold" w:ascii="Baskerville Semibold" w:hAnsi="Baskerville Semibold"/>
                        </w:rPr>
                        <w:t>Name(s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skerville Semibold" w:hAnsi="Baskerville Semibold" w:cs="Baskerville Semibold"/>
                        </w:rPr>
                      </w:pPr>
                      <w:r>
                        <w:rPr>
                          <w:rFonts w:cs="Baskerville Semibold" w:ascii="Baskerville Semibold" w:hAnsi="Baskerville Semibol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askerville Semibold" w:ascii="Baskerville Semibold" w:hAnsi="Baskerville Semibold"/>
                        </w:rPr>
                        <w:t>_____ We'd be delighted!</w:t>
                        <w:br/>
                        <w:t>_____ We regret to decline.</w:t>
                        <w:br/>
                      </w:r>
                      <w:r>
                        <w:rPr>
                          <w:rFonts w:cs="Baskerville Semibold" w:ascii="Baskerville Semibold" w:hAnsi="Baskerville Semibold"/>
                        </w:rPr>
                        <w:pict>
                          <v:rect id="shape_0" stroked="f" o:allowincell="f" style="position:absolute;margin-left:0pt;margin-top:-9.55pt;width:0.8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343400</wp:posOffset>
                </wp:positionV>
                <wp:extent cx="41148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skerville Semibold" w:hAnsi="Baskerville Semibold" w:cs="Baskerville Semibold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skerville Semibold" w:hAnsi="Baskerville Semibold" w:cs="Baskerville Semibold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askerville Semibold" w:ascii="Baskerville Semibold" w:hAnsi="Baskerville Semibold"/>
                              </w:rPr>
                              <w:t>Please respond by August 31</w:t>
                            </w:r>
                            <w:r>
                              <w:rPr>
                                <w:rFonts w:cs="Baskerville Semibold" w:ascii="Baskerville Semibold" w:hAnsi="Baskerville Semibold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askerville Semibold" w:ascii="Baskerville Semibold" w:hAnsi="Baskerville Semibold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skerville Semibold" w:hAnsi="Baskerville Semibold" w:cs="Baskerville Semibold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askerville Semibold" w:ascii="Baskerville Semibold" w:hAnsi="Baskerville Semibold"/>
                              </w:rPr>
                              <w:t>Name(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skerville Semibold" w:hAnsi="Baskerville Semibold" w:cs="Baskerville Semibold"/>
                              </w:rPr>
                            </w:pPr>
                            <w:r>
                              <w:rPr>
                                <w:rFonts w:cs="Baskerville Semibold" w:ascii="Baskerville Semibold" w:hAnsi="Baskerville Semibol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askerville Semibold" w:ascii="Baskerville Semibold" w:hAnsi="Baskerville Semibold"/>
                              </w:rPr>
                              <w:t>_____ We'd be delighted!</w:t>
                              <w:br/>
                              <w:t>_____ We regret to decline.</w:t>
                              <w:br/>
                            </w:r>
                            <w:r>
                              <w:rPr>
                                <w:rFonts w:cs="Baskerville Semibold" w:ascii="Baskerville Semibold" w:hAnsi="Baskerville Semibol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342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skerville Semibold" w:hAnsi="Baskerville Semibold" w:cs="Baskerville Semibold"/>
                        </w:rPr>
                      </w:pPr>
                      <w:r>
                        <w:rPr>
                          <w:rFonts w:cs="Baskerville Semibold" w:ascii="Baskerville Semibold" w:hAnsi="Baskerville Semibol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skerville Semibold" w:hAnsi="Baskerville Semibold" w:cs="Baskerville Semibold"/>
                        </w:rPr>
                      </w:pPr>
                      <w:r>
                        <w:rPr>
                          <w:rFonts w:cs="Baskerville Semibold" w:ascii="Baskerville Semibold" w:hAnsi="Baskerville Semibol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askerville Semibold" w:ascii="Baskerville Semibold" w:hAnsi="Baskerville Semibold"/>
                        </w:rPr>
                        <w:t>Please respond by August 31</w:t>
                      </w:r>
                      <w:r>
                        <w:rPr>
                          <w:rFonts w:cs="Baskerville Semibold" w:ascii="Baskerville Semibold" w:hAnsi="Baskerville Semibold"/>
                          <w:vertAlign w:val="superscript"/>
                        </w:rPr>
                        <w:t>st</w:t>
                      </w:r>
                      <w:r>
                        <w:rPr>
                          <w:rFonts w:cs="Baskerville Semibold" w:ascii="Baskerville Semibold" w:hAnsi="Baskerville Semibold"/>
                        </w:rPr>
                        <w:t xml:space="preserve">  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skerville Semibold" w:hAnsi="Baskerville Semibold" w:cs="Baskerville Semibold"/>
                        </w:rPr>
                      </w:pPr>
                      <w:r>
                        <w:rPr>
                          <w:rFonts w:cs="Baskerville Semibold" w:ascii="Baskerville Semibold" w:hAnsi="Baskerville Semibold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askerville Semibold" w:ascii="Baskerville Semibold" w:hAnsi="Baskerville Semibold"/>
                        </w:rPr>
                        <w:t>Name(s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skerville Semibold" w:hAnsi="Baskerville Semibold" w:cs="Baskerville Semibold"/>
                        </w:rPr>
                      </w:pPr>
                      <w:r>
                        <w:rPr>
                          <w:rFonts w:cs="Baskerville Semibold" w:ascii="Baskerville Semibold" w:hAnsi="Baskerville Semibol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askerville Semibold" w:ascii="Baskerville Semibold" w:hAnsi="Baskerville Semibold"/>
                        </w:rPr>
                        <w:t>_____ We'd be delighted!</w:t>
                        <w:br/>
                        <w:t>_____ We regret to decline.</w:t>
                        <w:br/>
                      </w:r>
                      <w:r>
                        <w:rPr>
                          <w:rFonts w:cs="Baskerville Semibold" w:ascii="Baskerville Semibold" w:hAnsi="Baskerville Semibold"/>
                        </w:rPr>
                        <w:pict>
                          <v:rect id="shape_0" stroked="f" o:allowincell="f" style="position:absolute;margin-left:0pt;margin-top:-9.55pt;width:0.8pt;height:9.4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795" cy="120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0.8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0795" cy="120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0.8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askerville Semi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56:00Z</dcterms:created>
  <dc:creator>this user</dc:creator>
  <dc:description/>
  <cp:keywords/>
  <dc:language>en-US</dc:language>
  <cp:lastModifiedBy>this user</cp:lastModifiedBy>
  <dcterms:modified xsi:type="dcterms:W3CDTF">2011-11-17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