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297180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72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56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56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56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56"/>
                              </w:rPr>
                              <w:t>Wedding Cerem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56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5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56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Mod_UC-Roman" w:hAnsi="BernhMod_UC-Roman" w:cs="BernhMod_UC-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Mod_UC-Roman" w:hAnsi="BernhMod_UC-Roman" w:cs="BernhMod_UC-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b/>
                                <w:sz w:val="32"/>
                              </w:rPr>
                              <w:t>Jessica Marie Kenn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Mod_UC-Roman" w:hAnsi="BernhMod_UC-Roman" w:cs="BernhMod_UC-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b/>
                                <w:sz w:val="3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Mod_UC-Roman" w:hAnsi="BernhMod_UC-Roman" w:cs="BernhMod_UC-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b/>
                                <w:sz w:val="32"/>
                              </w:rPr>
                              <w:t>Matthew Scott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Mod_UC-Roman" w:hAnsi="BernhMod_UC-Roman" w:cs="BernhMod_UC-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Mod_UC-Roman" w:hAnsi="BernhMod_UC-Roman" w:cs="BernhMod_UC-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Mod_UC-Roman" w:hAnsi="BernhMod_UC-Roman" w:cs="BernhMod_UC-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Mod_UC-Roman" w:hAnsi="BernhMod_UC-Roman" w:cs="BernhMod_UC-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Mod_UC-Roman" w:hAnsi="BernhMod_UC-Roman" w:cs="BernhMod_UC-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Mod_UC-Roman" w:hAnsi="BernhMod_UC-Roman" w:cs="BernhMod_UC-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Mod_UC-Roman" w:hAnsi="BernhMod_UC-Roman" w:cs="BernhMod_UC-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Mod_UC-Roman" w:hAnsi="BernhMod_UC-Roman" w:cs="BernhMod_UC-Roman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</w:rPr>
                              <w:t>Silver Ridge Ball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Mod_UC-Roman" w:hAnsi="BernhMod_UC-Roman" w:cs="BernhMod_UC-Roman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6pt;mso-wrap-distance-left:9.05pt;mso-wrap-distance-right:9.05pt;mso-wrap-distance-top:0pt;mso-wrap-distance-bottom:0pt;margin-top:54pt;mso-position-vertical-relative:page;margin-left:1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72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56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56"/>
                        </w:rPr>
                        <w:t>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56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56"/>
                        </w:rPr>
                        <w:t>Wedding Cerem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56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56"/>
                        </w:rPr>
                        <w:t>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56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Mod_UC-Roman" w:hAnsi="BernhMod_UC-Roman" w:cs="BernhMod_UC-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ernhMod_UC-Roman" w:ascii="BernhMod_UC-Roman" w:hAnsi="BernhMod_UC-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Mod_UC-Roman" w:hAnsi="BernhMod_UC-Roman" w:cs="BernhMod_UC-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ernhMod_UC-Roman" w:ascii="BernhMod_UC-Roman" w:hAnsi="BernhMod_UC-Roman"/>
                          <w:b/>
                          <w:sz w:val="32"/>
                        </w:rPr>
                        <w:t>Jessica Marie Kenne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Mod_UC-Roman" w:hAnsi="BernhMod_UC-Roman" w:cs="BernhMod_UC-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ernhMod_UC-Roman" w:ascii="BernhMod_UC-Roman" w:hAnsi="BernhMod_UC-Roman"/>
                          <w:b/>
                          <w:sz w:val="32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Mod_UC-Roman" w:hAnsi="BernhMod_UC-Roman" w:cs="BernhMod_UC-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ernhMod_UC-Roman" w:ascii="BernhMod_UC-Roman" w:hAnsi="BernhMod_UC-Roman"/>
                          <w:b/>
                          <w:sz w:val="32"/>
                        </w:rPr>
                        <w:t>Matthew Scott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Mod_UC-Roman" w:hAnsi="BernhMod_UC-Roman" w:cs="BernhMod_UC-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ernhMod_UC-Roman" w:ascii="BernhMod_UC-Roman" w:hAnsi="BernhMod_UC-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Mod_UC-Roman" w:hAnsi="BernhMod_UC-Roman" w:cs="BernhMod_UC-Roman"/>
                          <w:b/>
                          <w:b/>
                        </w:rPr>
                      </w:pPr>
                      <w:r>
                        <w:rPr>
                          <w:rFonts w:cs="BernhMod_UC-Roman" w:ascii="BernhMod_UC-Roman" w:hAnsi="BernhMod_UC-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Mod_UC-Roman" w:hAnsi="BernhMod_UC-Roman" w:cs="BernhMod_UC-Roman"/>
                          <w:b/>
                          <w:b/>
                        </w:rPr>
                      </w:pPr>
                      <w:r>
                        <w:rPr>
                          <w:rFonts w:cs="BernhMod_UC-Roman" w:ascii="BernhMod_UC-Roman" w:hAnsi="BernhMod_UC-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Mod_UC-Roman" w:hAnsi="BernhMod_UC-Roman" w:cs="BernhMod_UC-Roman"/>
                          <w:b/>
                          <w:b/>
                        </w:rPr>
                      </w:pPr>
                      <w:r>
                        <w:rPr>
                          <w:rFonts w:cs="BernhMod_UC-Roman" w:ascii="BernhMod_UC-Roman" w:hAnsi="BernhMod_UC-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Mod_UC-Roman" w:hAnsi="BernhMod_UC-Roman" w:cs="BernhMod_UC-Roman"/>
                          <w:b/>
                          <w:b/>
                        </w:rPr>
                      </w:pPr>
                      <w:r>
                        <w:rPr>
                          <w:rFonts w:cs="BernhMod_UC-Roman" w:ascii="BernhMod_UC-Roman" w:hAnsi="BernhMod_UC-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Mod_UC-Roman" w:hAnsi="BernhMod_UC-Roman" w:cs="BernhMod_UC-Roman"/>
                          <w:b/>
                          <w:b/>
                        </w:rPr>
                      </w:pPr>
                      <w:r>
                        <w:rPr>
                          <w:rFonts w:cs="BernhMod_UC-Roman" w:ascii="BernhMod_UC-Roman" w:hAnsi="BernhMod_UC-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Mod_UC-Roman" w:hAnsi="BernhMod_UC-Roman" w:cs="BernhMod_UC-Roman"/>
                          <w:b/>
                          <w:b/>
                        </w:rPr>
                      </w:pPr>
                      <w:r>
                        <w:rPr>
                          <w:rFonts w:cs="BernhMod_UC-Roman" w:ascii="BernhMod_UC-Roman" w:hAnsi="BernhMod_UC-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Mod_UC-Roman" w:hAnsi="BernhMod_UC-Roman" w:cs="BernhMod_UC-Roman"/>
                        </w:rPr>
                      </w:pPr>
                      <w:r>
                        <w:rPr>
                          <w:rFonts w:cs="BernhMod_UC-Roman" w:ascii="BernhMod_UC-Roman" w:hAnsi="BernhMod_UC-Roman"/>
                        </w:rPr>
                        <w:t>Silver Ridge Ball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Mod_UC-Roman" w:hAnsi="BernhMod_UC-Roman" w:cs="BernhMod_UC-Roman"/>
                        </w:rPr>
                      </w:pPr>
                      <w:r>
                        <w:rPr>
                          <w:rFonts w:cs="BernhMod_UC-Roman" w:ascii="BernhMod_UC-Roman" w:hAnsi="BernhMod_UC-Roman"/>
                        </w:rPr>
                        <w:t>Chicago,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6095</wp:posOffset>
                </wp:positionH>
                <wp:positionV relativeFrom="page">
                  <wp:posOffset>685800</wp:posOffset>
                </wp:positionV>
                <wp:extent cx="29718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16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32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32"/>
                              </w:rPr>
                              <w:t>Prelude Music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32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32"/>
                              </w:rPr>
                              <w:t>Seating of the Mot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32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32"/>
                              </w:rPr>
                              <w:t>Bridesmaids Processional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BernhMod_UC-Roman" w:hAnsi="BernhMod_UC-Roman" w:cs="BernhMod_UC-Roman"/>
                                <w:sz w:val="16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Canon In D” by Pachelbel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32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32"/>
                              </w:rPr>
                              <w:t>Words of Welcom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32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32"/>
                              </w:rPr>
                              <w:t>Reading</w:t>
                            </w:r>
                            <w:r>
                              <w:rPr>
                                <w:rFonts w:cs="VladimirScriptEF-Regular" w:ascii="VladimirScriptEF-Regular" w:hAnsi="VladimirScriptEF-Regular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by Nelli Gregori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16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32"/>
                              </w:rPr>
                              <w:t xml:space="preserve">Scripture Reading </w:t>
                            </w: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1 Corinthians 1: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32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32"/>
                              </w:rPr>
                              <w:t xml:space="preserve">Reading </w:t>
                            </w: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by Greg Wittm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32"/>
                              </w:rPr>
                              <w:t xml:space="preserve">Solo: </w:t>
                            </w: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 xml:space="preserve"> “Wedding Song”: by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BernhMod_UC-Roman" w:hAnsi="BernhMod_UC-Roman" w:cs="BernhMod_UC-Roman"/>
                                <w:sz w:val="16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Melanie Thomas and Anthony Luing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32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32"/>
                              </w:rPr>
                              <w:t xml:space="preserve">Wedding Message </w:t>
                            </w: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by Rev. Petrovsk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32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32"/>
                              </w:rPr>
                              <w:t xml:space="preserve">Exchange of Vows </w:t>
                            </w: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written by the coupl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32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32"/>
                              </w:rPr>
                              <w:t>Exchange of Ring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32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32"/>
                              </w:rPr>
                              <w:t>Announcement of Marriag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32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32"/>
                              </w:rPr>
                              <w:t>Lighting of Unity Candl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32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32"/>
                              </w:rPr>
                              <w:t>Wedding Pray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32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32"/>
                              </w:rPr>
                              <w:t>Lord’s Pray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32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32"/>
                              </w:rPr>
                              <w:t>Benedi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32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32"/>
                              </w:rPr>
                              <w:t>Recessional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BernhMod_UC-Roman" w:hAnsi="BernhMod_UC-Roman" w:cs="BernhMod_UC-Roman"/>
                                <w:sz w:val="16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Wedding March” by Mendelssoh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6pt;mso-wrap-distance-left:9.05pt;mso-wrap-distance-right:9.05pt;mso-wrap-distance-top:0pt;mso-wrap-distance-bottom:0pt;margin-top:54pt;mso-position-vertical-relative:page;margin-left:539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VladimirScriptEF-Regular" w:hAnsi="VladimirScriptEF-Regular" w:cs="VladimirScriptEF-Regular"/>
                          <w:sz w:val="16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VladimirScriptEF-Regular" w:hAnsi="VladimirScriptEF-Regular" w:cs="VladimirScriptEF-Regular"/>
                          <w:sz w:val="32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32"/>
                        </w:rPr>
                        <w:t>Prelude Music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VladimirScriptEF-Regular" w:hAnsi="VladimirScriptEF-Regular" w:cs="VladimirScriptEF-Regular"/>
                          <w:sz w:val="32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32"/>
                        </w:rPr>
                        <w:t>Seating of the Mot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32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32"/>
                        </w:rPr>
                        <w:t>Bridesmaids Processional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BernhMod_UC-Roman" w:hAnsi="BernhMod_UC-Roman" w:cs="BernhMod_UC-Roman"/>
                          <w:sz w:val="16"/>
                        </w:rPr>
                      </w:pP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“</w:t>
                      </w: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Canon In D” by Pachelbel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VladimirScriptEF-Regular" w:hAnsi="VladimirScriptEF-Regular" w:cs="VladimirScriptEF-Regular"/>
                          <w:sz w:val="32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32"/>
                        </w:rPr>
                        <w:t>Words of Welcome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VladimirScriptEF-Regular" w:hAnsi="VladimirScriptEF-Regular" w:cs="VladimirScriptEF-Regular"/>
                          <w:sz w:val="32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32"/>
                        </w:rPr>
                        <w:t>Reading</w:t>
                      </w:r>
                      <w:r>
                        <w:rPr>
                          <w:rFonts w:cs="VladimirScriptEF-Regular" w:ascii="VladimirScriptEF-Regular" w:hAnsi="VladimirScriptEF-Regular"/>
                          <w:sz w:val="28"/>
                        </w:rPr>
                        <w:t xml:space="preserve"> </w:t>
                      </w: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by Nelli Gregori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VladimirScriptEF-Regular" w:hAnsi="VladimirScriptEF-Regular" w:cs="VladimirScriptEF-Regular"/>
                          <w:sz w:val="16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32"/>
                        </w:rPr>
                        <w:t xml:space="preserve">Scripture Reading </w:t>
                      </w: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1 Corinthians 1:3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VladimirScriptEF-Regular" w:hAnsi="VladimirScriptEF-Regular" w:cs="VladimirScriptEF-Regular"/>
                          <w:sz w:val="32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32"/>
                        </w:rPr>
                        <w:t xml:space="preserve">Reading </w:t>
                      </w: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by Greg Wittm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ladimirScriptEF-Regular" w:ascii="VladimirScriptEF-Regular" w:hAnsi="VladimirScriptEF-Regular"/>
                          <w:sz w:val="32"/>
                        </w:rPr>
                        <w:t xml:space="preserve">Solo: </w:t>
                      </w: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 xml:space="preserve"> “Wedding Song”: by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BernhMod_UC-Roman" w:hAnsi="BernhMod_UC-Roman" w:cs="BernhMod_UC-Roman"/>
                          <w:sz w:val="16"/>
                        </w:rPr>
                      </w:pP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Melanie Thomas and Anthony Luing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VladimirScriptEF-Regular" w:hAnsi="VladimirScriptEF-Regular" w:cs="VladimirScriptEF-Regular"/>
                          <w:sz w:val="32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32"/>
                        </w:rPr>
                        <w:t xml:space="preserve">Wedding Message </w:t>
                      </w: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by Rev. Petrovski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VladimirScriptEF-Regular" w:hAnsi="VladimirScriptEF-Regular" w:cs="VladimirScriptEF-Regular"/>
                          <w:sz w:val="32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32"/>
                        </w:rPr>
                        <w:t xml:space="preserve">Exchange of Vows </w:t>
                      </w: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written by the couple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VladimirScriptEF-Regular" w:hAnsi="VladimirScriptEF-Regular" w:cs="VladimirScriptEF-Regular"/>
                          <w:sz w:val="32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32"/>
                        </w:rPr>
                        <w:t>Exchange of Rings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VladimirScriptEF-Regular" w:hAnsi="VladimirScriptEF-Regular" w:cs="VladimirScriptEF-Regular"/>
                          <w:sz w:val="32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32"/>
                        </w:rPr>
                        <w:t>Announcement of Marriage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VladimirScriptEF-Regular" w:hAnsi="VladimirScriptEF-Regular" w:cs="VladimirScriptEF-Regular"/>
                          <w:sz w:val="32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32"/>
                        </w:rPr>
                        <w:t>Lighting of Unity Candle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VladimirScriptEF-Regular" w:hAnsi="VladimirScriptEF-Regular" w:cs="VladimirScriptEF-Regular"/>
                          <w:sz w:val="32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32"/>
                        </w:rPr>
                        <w:t>Wedding Pray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VladimirScriptEF-Regular" w:hAnsi="VladimirScriptEF-Regular" w:cs="VladimirScriptEF-Regular"/>
                          <w:sz w:val="32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32"/>
                        </w:rPr>
                        <w:t>Lord’s Pray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VladimirScriptEF-Regular" w:hAnsi="VladimirScriptEF-Regular" w:cs="VladimirScriptEF-Regular"/>
                          <w:sz w:val="32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32"/>
                        </w:rPr>
                        <w:t>Benedi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32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32"/>
                        </w:rPr>
                        <w:t>Recessional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BernhMod_UC-Roman" w:hAnsi="BernhMod_UC-Roman" w:cs="BernhMod_UC-Roman"/>
                          <w:sz w:val="16"/>
                        </w:rPr>
                      </w:pP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“</w:t>
                      </w: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Wedding March” by Mendelssoh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6095</wp:posOffset>
                </wp:positionH>
                <wp:positionV relativeFrom="page">
                  <wp:posOffset>6861175</wp:posOffset>
                </wp:positionV>
                <wp:extent cx="2971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64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64"/>
                              </w:rPr>
                              <w:t>Ceremon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540.25pt;mso-position-vertical-relative:page;margin-left:539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64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64"/>
                        </w:rPr>
                        <w:t>Cerem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43300</wp:posOffset>
                </wp:positionH>
                <wp:positionV relativeFrom="page">
                  <wp:posOffset>687070</wp:posOffset>
                </wp:positionV>
                <wp:extent cx="2971165" cy="5253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25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16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28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28"/>
                              </w:rPr>
                              <w:t>Parent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Mrs. Carol Kennedy  &amp; Mr. Phillip Kennedy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Mrs. Rebecca Smith &amp; Mr. Ralph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20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28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28"/>
                              </w:rPr>
                              <w:t>Matron of Hono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BernhMod_UC-Roman" w:hAnsi="BernhMod_UC-Roman" w:cs="BernhMod_UC-Roman"/>
                                <w:sz w:val="16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Andrea Carter – Friend of the Br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20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28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28"/>
                              </w:rPr>
                              <w:t>Bridesmaid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BernhMod_UC-Roman" w:hAnsi="BernhMod_UC-Roman" w:cs="BernhMod_UC-Roman"/>
                                <w:sz w:val="16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Rebecca White – Friend of the Brid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BernhMod_UC-Roman" w:hAnsi="BernhMod_UC-Roman" w:cs="BernhMod_UC-Roman"/>
                                <w:sz w:val="16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Randi Kennedy – Sister of the Br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20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28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28"/>
                              </w:rPr>
                              <w:t>Best Ma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BernhMod_UC-Roman" w:hAnsi="BernhMod_UC-Roman" w:cs="BernhMod_UC-Roman"/>
                                <w:sz w:val="16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Joseph Martin – Friend of the G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20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32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32"/>
                              </w:rPr>
                              <w:t>Groomsme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BernhMod_UC-Roman" w:hAnsi="BernhMod_UC-Roman" w:cs="BernhMod_UC-Roman"/>
                                <w:sz w:val="16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Mark Smith – Brother of the Groom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BernhMod_UC-Roman" w:hAnsi="BernhMod_UC-Roman" w:cs="BernhMod_UC-Roman"/>
                                <w:sz w:val="16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Alan Russ – Cousin of the G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20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28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28"/>
                              </w:rPr>
                              <w:t>Ring Bear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BernhMod_UC-Roman" w:hAnsi="BernhMod_UC-Roman" w:cs="BernhMod_UC-Roman"/>
                                <w:sz w:val="16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Tait Wittmers – Nephew of the Br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20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28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28"/>
                              </w:rPr>
                              <w:t>Usher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BernhMod_UC-Roman" w:hAnsi="BernhMod_UC-Roman" w:cs="BernhMod_UC-Roman"/>
                                <w:sz w:val="16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Chris Johnson – Friend of the Groom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BernhMod_UC-Roman" w:hAnsi="BernhMod_UC-Roman" w:cs="BernhMod_UC-Roman"/>
                                <w:sz w:val="16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Steve Mills – Friend of the Groom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BernhMod_UC-Roman" w:hAnsi="BernhMod_UC-Roman" w:cs="BernhMod_UC-Roman"/>
                                <w:sz w:val="16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>John Anderson – Cousin of the G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20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28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28"/>
                              </w:rPr>
                              <w:t xml:space="preserve">Pastor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BernhMod_UC-Roman" w:hAnsi="BernhMod_UC-Roman" w:cs="BernhMod_UC-Roman"/>
                                <w:sz w:val="16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  <w:t xml:space="preserve">Rev. Loren Petrovski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BernhMod_UC-Roman" w:hAnsi="BernhMod_UC-Roman" w:cs="BernhMod_UC-Roman"/>
                                <w:sz w:val="16"/>
                              </w:rPr>
                            </w:pPr>
                            <w:r>
                              <w:rPr>
                                <w:rFonts w:cs="BernhMod_UC-Roman" w:ascii="BernhMod_UC-Roman" w:hAnsi="BernhMod_UC-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413.65pt;mso-wrap-distance-left:9.05pt;mso-wrap-distance-right:9.05pt;mso-wrap-distance-top:0pt;mso-wrap-distance-bottom:0pt;margin-top:54.1pt;mso-position-vertical-relative:page;margin-left:279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16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28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28"/>
                        </w:rPr>
                        <w:t>Parents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Mrs. Carol Kennedy  &amp; Mr. Phillip Kennedy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Mrs. Rebecca Smith &amp; Mr. Ralph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20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28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28"/>
                        </w:rPr>
                        <w:t>Matron of Hono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BernhMod_UC-Roman" w:hAnsi="BernhMod_UC-Roman" w:cs="BernhMod_UC-Roman"/>
                          <w:sz w:val="16"/>
                        </w:rPr>
                      </w:pP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Andrea Carter – Friend of the Br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20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28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28"/>
                        </w:rPr>
                        <w:t>Bridesmaids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BernhMod_UC-Roman" w:hAnsi="BernhMod_UC-Roman" w:cs="BernhMod_UC-Roman"/>
                          <w:sz w:val="16"/>
                        </w:rPr>
                      </w:pP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Rebecca White – Friend of the Bride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BernhMod_UC-Roman" w:hAnsi="BernhMod_UC-Roman" w:cs="BernhMod_UC-Roman"/>
                          <w:sz w:val="16"/>
                        </w:rPr>
                      </w:pP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Randi Kennedy – Sister of the Br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20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28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28"/>
                        </w:rPr>
                        <w:t>Best Ma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BernhMod_UC-Roman" w:hAnsi="BernhMod_UC-Roman" w:cs="BernhMod_UC-Roman"/>
                          <w:sz w:val="16"/>
                        </w:rPr>
                      </w:pP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Joseph Martin – Friend of the G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20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32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32"/>
                        </w:rPr>
                        <w:t>Groomsme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BernhMod_UC-Roman" w:hAnsi="BernhMod_UC-Roman" w:cs="BernhMod_UC-Roman"/>
                          <w:sz w:val="16"/>
                        </w:rPr>
                      </w:pP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Mark Smith – Brother of the Groom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BernhMod_UC-Roman" w:hAnsi="BernhMod_UC-Roman" w:cs="BernhMod_UC-Roman"/>
                          <w:sz w:val="16"/>
                        </w:rPr>
                      </w:pP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Alan Russ – Cousin of the G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20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28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28"/>
                        </w:rPr>
                        <w:t>Ring Bear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BernhMod_UC-Roman" w:hAnsi="BernhMod_UC-Roman" w:cs="BernhMod_UC-Roman"/>
                          <w:sz w:val="16"/>
                        </w:rPr>
                      </w:pP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Tait Wittmers – Nephew of the Br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20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28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28"/>
                        </w:rPr>
                        <w:t>Ushers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BernhMod_UC-Roman" w:hAnsi="BernhMod_UC-Roman" w:cs="BernhMod_UC-Roman"/>
                          <w:sz w:val="16"/>
                        </w:rPr>
                      </w:pP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Chris Johnson – Friend of the Groom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BernhMod_UC-Roman" w:hAnsi="BernhMod_UC-Roman" w:cs="BernhMod_UC-Roman"/>
                          <w:sz w:val="16"/>
                        </w:rPr>
                      </w:pP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Steve Mills – Friend of the Groom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BernhMod_UC-Roman" w:hAnsi="BernhMod_UC-Roman" w:cs="BernhMod_UC-Roman"/>
                          <w:sz w:val="16"/>
                        </w:rPr>
                      </w:pP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>John Anderson – Cousin of the G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20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28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28"/>
                        </w:rPr>
                        <w:t xml:space="preserve">Pastor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BernhMod_UC-Roman" w:hAnsi="BernhMod_UC-Roman" w:cs="BernhMod_UC-Roman"/>
                          <w:sz w:val="16"/>
                        </w:rPr>
                      </w:pP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  <w:t xml:space="preserve">Rev. Loren Petrovski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BernhMod_UC-Roman" w:hAnsi="BernhMod_UC-Roman" w:cs="BernhMod_UC-Roman"/>
                          <w:sz w:val="16"/>
                        </w:rPr>
                      </w:pPr>
                      <w:r>
                        <w:rPr>
                          <w:rFonts w:cs="BernhMod_UC-Roman" w:ascii="BernhMod_UC-Roman" w:hAnsi="BernhMod_UC-Roman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43300</wp:posOffset>
                </wp:positionH>
                <wp:positionV relativeFrom="page">
                  <wp:posOffset>5943600</wp:posOffset>
                </wp:positionV>
                <wp:extent cx="2971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ladimirScriptEF-Regular" w:hAnsi="VladimirScriptEF-Regular" w:cs="VladimirScriptEF-Regular"/>
                                <w:sz w:val="64"/>
                              </w:rPr>
                            </w:pPr>
                            <w:r>
                              <w:rPr>
                                <w:rFonts w:cs="VladimirScriptEF-Regular" w:ascii="VladimirScriptEF-Regular" w:hAnsi="VladimirScriptEF-Regular"/>
                                <w:sz w:val="64"/>
                              </w:rPr>
                              <w:t>Wedding Part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468pt;mso-position-vertical-relative:page;margin-left:279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ladimirScriptEF-Regular" w:hAnsi="VladimirScriptEF-Regular" w:cs="VladimirScriptEF-Regular"/>
                          <w:sz w:val="64"/>
                        </w:rPr>
                      </w:pPr>
                      <w:r>
                        <w:rPr>
                          <w:rFonts w:cs="VladimirScriptEF-Regular" w:ascii="VladimirScriptEF-Regular" w:hAnsi="VladimirScriptEF-Regular"/>
                          <w:sz w:val="64"/>
                        </w:rPr>
                        <w:t>Wedding Par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ladimirScriptEF-Regular">
    <w:charset w:val="00"/>
    <w:family w:val="auto"/>
    <w:pitch w:val="variable"/>
  </w:font>
  <w:font w:name="BernhMod_UC-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39:00Z</dcterms:created>
  <dc:creator>this user</dc:creator>
  <dc:description/>
  <cp:keywords/>
  <dc:language>en-US</dc:language>
  <cp:lastModifiedBy>this user</cp:lastModifiedBy>
  <cp:lastPrinted>2011-08-23T13:41:00Z</cp:lastPrinted>
  <dcterms:modified xsi:type="dcterms:W3CDTF">2011-11-17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