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00400</wp:posOffset>
                </wp:positionH>
                <wp:positionV relativeFrom="page">
                  <wp:posOffset>457200</wp:posOffset>
                </wp:positionV>
                <wp:extent cx="34290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MT Cond;Geneva" w:hAnsi="Times New Roman MT Cond;Geneva" w:cs="Times New Roman MT Cond;Geneva"/>
                                <w:sz w:val="28"/>
                              </w:rPr>
                            </w:pPr>
                            <w:r>
                              <w:rPr>
                                <w:rFonts w:cs="Times New Roman MT Cond;Geneva" w:ascii="Times New Roman MT Cond;Geneva" w:hAnsi="Times New Roman MT Cond;Geneva"/>
                                <w:sz w:val="28"/>
                              </w:rPr>
                              <w:t>Let’s wrap up our best wis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MT Cond;Geneva" w:hAnsi="Times New Roman MT Cond;Geneva" w:cs="Times New Roman MT Cond;Geneva"/>
                                <w:sz w:val="28"/>
                              </w:rPr>
                            </w:pPr>
                            <w:r>
                              <w:rPr>
                                <w:rFonts w:cs="Times New Roman MT Cond;Geneva" w:ascii="Times New Roman MT Cond;Geneva" w:hAnsi="Times New Roman MT Cond;Geneva"/>
                                <w:sz w:val="28"/>
                              </w:rPr>
                              <w:t>and shower the bride with lov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MT Cond;Geneva" w:hAnsi="Times New Roman MT Cond;Geneva" w:cs="Times New Roman MT Cond;Geneva"/>
                                <w:sz w:val="28"/>
                              </w:rPr>
                            </w:pPr>
                            <w:r>
                              <w:rPr>
                                <w:rFonts w:cs="Times New Roman MT Cond;Geneva" w:ascii="Times New Roman MT Cond;Geneva" w:hAnsi="Times New Roman MT Cond;Genev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MT Cond;Geneva" w:hAnsi="Times New Roman MT Cond;Geneva" w:cs="Times New Roman MT Cond;Geneva"/>
                                <w:sz w:val="28"/>
                              </w:rPr>
                            </w:pPr>
                            <w:r>
                              <w:rPr>
                                <w:rFonts w:cs="Times New Roman MT Cond;Geneva" w:ascii="Times New Roman MT Cond;Geneva" w:hAnsi="Times New Roman MT Cond;Geneva"/>
                                <w:sz w:val="28"/>
                              </w:rPr>
                              <w:t>We’re throwing a Bridal Shower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MT Cond;Geneva" w:hAnsi="Times New Roman MT Cond;Geneva" w:cs="Times New Roman MT Cond;Geneva"/>
                                <w:sz w:val="28"/>
                              </w:rPr>
                            </w:pPr>
                            <w:r>
                              <w:rPr>
                                <w:rFonts w:cs="Times New Roman MT Cond;Geneva" w:ascii="Times New Roman MT Cond;Geneva" w:hAnsi="Times New Roman MT Cond;Genev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MT Cond;Geneva" w:hAnsi="Times New Roman MT Cond;Geneva" w:cs="Times New Roman MT Cond;Geneva"/>
                                <w:sz w:val="44"/>
                              </w:rPr>
                            </w:pPr>
                            <w:r>
                              <w:rPr>
                                <w:rFonts w:cs="Times New Roman MT Cond;Geneva" w:ascii="Times New Roman MT Cond;Geneva" w:hAnsi="Times New Roman MT Cond;Geneva"/>
                                <w:sz w:val="44"/>
                              </w:rPr>
                              <w:t>Katie Mors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MT Cond;Geneva" w:hAnsi="Times New Roman MT Cond;Geneva" w:cs="Times New Roman MT Cond;Geneva"/>
                                <w:sz w:val="28"/>
                              </w:rPr>
                            </w:pPr>
                            <w:r>
                              <w:rPr>
                                <w:rFonts w:cs="Times New Roman MT Cond;Geneva" w:ascii="Times New Roman MT Cond;Geneva" w:hAnsi="Times New Roman MT Cond;Genev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MT Cond;Geneva" w:hAnsi="Times New Roman MT Cond;Geneva" w:cs="Times New Roman MT Cond;Geneva"/>
                                <w:sz w:val="28"/>
                              </w:rPr>
                            </w:pPr>
                            <w:r>
                              <w:rPr>
                                <w:rFonts w:cs="Times New Roman MT Cond;Geneva" w:ascii="Times New Roman MT Cond;Geneva" w:hAnsi="Times New Roman MT Cond;Geneva"/>
                                <w:sz w:val="28"/>
                              </w:rPr>
                              <w:t>on September 12, 2015 at 2:00p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MT Cond;Geneva" w:hAnsi="Times New Roman MT Cond;Geneva" w:cs="Times New Roman MT Cond;Geneva"/>
                                <w:sz w:val="28"/>
                              </w:rPr>
                            </w:pPr>
                            <w:r>
                              <w:rPr>
                                <w:rFonts w:cs="Times New Roman MT Cond;Geneva" w:ascii="Times New Roman MT Cond;Geneva" w:hAnsi="Times New Roman MT Cond;Genev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MT Cond;Geneva" w:hAnsi="Times New Roman MT Cond;Geneva" w:cs="Times New Roman MT Cond;Geneva"/>
                                <w:sz w:val="28"/>
                              </w:rPr>
                            </w:pPr>
                            <w:r>
                              <w:rPr>
                                <w:rFonts w:cs="Times New Roman MT Cond;Geneva" w:ascii="Times New Roman MT Cond;Geneva" w:hAnsi="Times New Roman MT Cond;Geneva"/>
                                <w:sz w:val="28"/>
                              </w:rPr>
                              <w:t>Angie’s 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MT Cond;Geneva" w:hAnsi="Times New Roman MT Cond;Geneva" w:cs="Times New Roman MT Cond;Geneva"/>
                                <w:sz w:val="28"/>
                              </w:rPr>
                            </w:pPr>
                            <w:r>
                              <w:rPr>
                                <w:rFonts w:cs="Times New Roman MT Cond;Geneva" w:ascii="Times New Roman MT Cond;Geneva" w:hAnsi="Times New Roman MT Cond;Geneva"/>
                                <w:sz w:val="28"/>
                              </w:rPr>
                              <w:t>468 Windwood Cir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MT Cond;Geneva" w:hAnsi="Times New Roman MT Cond;Geneva" w:cs="Times New Roman MT Cond;Geneva"/>
                                <w:sz w:val="28"/>
                              </w:rPr>
                            </w:pPr>
                            <w:r>
                              <w:rPr>
                                <w:rFonts w:cs="Times New Roman MT Cond;Geneva" w:ascii="Times New Roman MT Cond;Geneva" w:hAnsi="Times New Roman MT Cond;Geneva"/>
                                <w:sz w:val="28"/>
                              </w:rPr>
                              <w:t>Tampa F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MT Cond;Geneva" w:hAnsi="Times New Roman MT Cond;Geneva" w:cs="Times New Roman MT Cond;Geneva"/>
                                <w:sz w:val="28"/>
                              </w:rPr>
                            </w:pPr>
                            <w:r>
                              <w:rPr>
                                <w:rFonts w:cs="Times New Roman MT Cond;Geneva" w:ascii="Times New Roman MT Cond;Geneva" w:hAnsi="Times New Roman MT Cond;Genev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MT Cond;Geneva" w:hAnsi="Times New Roman MT Cond;Geneva" w:cs="Times New Roman MT Cond;Geneva"/>
                                <w:sz w:val="28"/>
                              </w:rPr>
                            </w:pPr>
                            <w:r>
                              <w:rPr>
                                <w:rFonts w:cs="Times New Roman MT Cond;Geneva" w:ascii="Times New Roman MT Cond;Geneva" w:hAnsi="Times New Roman MT Cond;Geneva"/>
                                <w:sz w:val="28"/>
                              </w:rPr>
                              <w:t>We hope you can make it!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24pt;mso-wrap-distance-left:9.05pt;mso-wrap-distance-right:9.05pt;mso-wrap-distance-top:0pt;mso-wrap-distance-bottom:0pt;margin-top:36pt;mso-position-vertical-relative:page;margin-left:25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MT Cond;Geneva" w:hAnsi="Times New Roman MT Cond;Geneva" w:cs="Times New Roman MT Cond;Geneva"/>
                          <w:sz w:val="28"/>
                        </w:rPr>
                      </w:pPr>
                      <w:r>
                        <w:rPr>
                          <w:rFonts w:cs="Times New Roman MT Cond;Geneva" w:ascii="Times New Roman MT Cond;Geneva" w:hAnsi="Times New Roman MT Cond;Geneva"/>
                          <w:sz w:val="28"/>
                        </w:rPr>
                        <w:t>Let’s wrap up our best wis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MT Cond;Geneva" w:hAnsi="Times New Roman MT Cond;Geneva" w:cs="Times New Roman MT Cond;Geneva"/>
                          <w:sz w:val="28"/>
                        </w:rPr>
                      </w:pPr>
                      <w:r>
                        <w:rPr>
                          <w:rFonts w:cs="Times New Roman MT Cond;Geneva" w:ascii="Times New Roman MT Cond;Geneva" w:hAnsi="Times New Roman MT Cond;Geneva"/>
                          <w:sz w:val="28"/>
                        </w:rPr>
                        <w:t>and shower the bride with lov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MT Cond;Geneva" w:hAnsi="Times New Roman MT Cond;Geneva" w:cs="Times New Roman MT Cond;Geneva"/>
                          <w:sz w:val="28"/>
                        </w:rPr>
                      </w:pPr>
                      <w:r>
                        <w:rPr>
                          <w:rFonts w:cs="Times New Roman MT Cond;Geneva" w:ascii="Times New Roman MT Cond;Geneva" w:hAnsi="Times New Roman MT Cond;Genev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MT Cond;Geneva" w:hAnsi="Times New Roman MT Cond;Geneva" w:cs="Times New Roman MT Cond;Geneva"/>
                          <w:sz w:val="28"/>
                        </w:rPr>
                      </w:pPr>
                      <w:r>
                        <w:rPr>
                          <w:rFonts w:cs="Times New Roman MT Cond;Geneva" w:ascii="Times New Roman MT Cond;Geneva" w:hAnsi="Times New Roman MT Cond;Geneva"/>
                          <w:sz w:val="28"/>
                        </w:rPr>
                        <w:t>We’re throwing a Bridal Shower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MT Cond;Geneva" w:hAnsi="Times New Roman MT Cond;Geneva" w:cs="Times New Roman MT Cond;Geneva"/>
                          <w:sz w:val="28"/>
                        </w:rPr>
                      </w:pPr>
                      <w:r>
                        <w:rPr>
                          <w:rFonts w:cs="Times New Roman MT Cond;Geneva" w:ascii="Times New Roman MT Cond;Geneva" w:hAnsi="Times New Roman MT Cond;Genev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MT Cond;Geneva" w:hAnsi="Times New Roman MT Cond;Geneva" w:cs="Times New Roman MT Cond;Geneva"/>
                          <w:sz w:val="44"/>
                        </w:rPr>
                      </w:pPr>
                      <w:r>
                        <w:rPr>
                          <w:rFonts w:cs="Times New Roman MT Cond;Geneva" w:ascii="Times New Roman MT Cond;Geneva" w:hAnsi="Times New Roman MT Cond;Geneva"/>
                          <w:sz w:val="44"/>
                        </w:rPr>
                        <w:t>Katie Mors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MT Cond;Geneva" w:hAnsi="Times New Roman MT Cond;Geneva" w:cs="Times New Roman MT Cond;Geneva"/>
                          <w:sz w:val="28"/>
                        </w:rPr>
                      </w:pPr>
                      <w:r>
                        <w:rPr>
                          <w:rFonts w:cs="Times New Roman MT Cond;Geneva" w:ascii="Times New Roman MT Cond;Geneva" w:hAnsi="Times New Roman MT Cond;Genev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MT Cond;Geneva" w:hAnsi="Times New Roman MT Cond;Geneva" w:cs="Times New Roman MT Cond;Geneva"/>
                          <w:sz w:val="28"/>
                        </w:rPr>
                      </w:pPr>
                      <w:r>
                        <w:rPr>
                          <w:rFonts w:cs="Times New Roman MT Cond;Geneva" w:ascii="Times New Roman MT Cond;Geneva" w:hAnsi="Times New Roman MT Cond;Geneva"/>
                          <w:sz w:val="28"/>
                        </w:rPr>
                        <w:t>on September 12, 2015 at 2:00p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MT Cond;Geneva" w:hAnsi="Times New Roman MT Cond;Geneva" w:cs="Times New Roman MT Cond;Geneva"/>
                          <w:sz w:val="28"/>
                        </w:rPr>
                      </w:pPr>
                      <w:r>
                        <w:rPr>
                          <w:rFonts w:cs="Times New Roman MT Cond;Geneva" w:ascii="Times New Roman MT Cond;Geneva" w:hAnsi="Times New Roman MT Cond;Genev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MT Cond;Geneva" w:hAnsi="Times New Roman MT Cond;Geneva" w:cs="Times New Roman MT Cond;Geneva"/>
                          <w:sz w:val="28"/>
                        </w:rPr>
                      </w:pPr>
                      <w:r>
                        <w:rPr>
                          <w:rFonts w:cs="Times New Roman MT Cond;Geneva" w:ascii="Times New Roman MT Cond;Geneva" w:hAnsi="Times New Roman MT Cond;Geneva"/>
                          <w:sz w:val="28"/>
                        </w:rPr>
                        <w:t>Angie’s 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MT Cond;Geneva" w:hAnsi="Times New Roman MT Cond;Geneva" w:cs="Times New Roman MT Cond;Geneva"/>
                          <w:sz w:val="28"/>
                        </w:rPr>
                      </w:pPr>
                      <w:r>
                        <w:rPr>
                          <w:rFonts w:cs="Times New Roman MT Cond;Geneva" w:ascii="Times New Roman MT Cond;Geneva" w:hAnsi="Times New Roman MT Cond;Geneva"/>
                          <w:sz w:val="28"/>
                        </w:rPr>
                        <w:t>468 Windwood Circ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MT Cond;Geneva" w:hAnsi="Times New Roman MT Cond;Geneva" w:cs="Times New Roman MT Cond;Geneva"/>
                          <w:sz w:val="28"/>
                        </w:rPr>
                      </w:pPr>
                      <w:r>
                        <w:rPr>
                          <w:rFonts w:cs="Times New Roman MT Cond;Geneva" w:ascii="Times New Roman MT Cond;Geneva" w:hAnsi="Times New Roman MT Cond;Geneva"/>
                          <w:sz w:val="28"/>
                        </w:rPr>
                        <w:t>Tampa F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MT Cond;Geneva" w:hAnsi="Times New Roman MT Cond;Geneva" w:cs="Times New Roman MT Cond;Geneva"/>
                          <w:sz w:val="28"/>
                        </w:rPr>
                      </w:pPr>
                      <w:r>
                        <w:rPr>
                          <w:rFonts w:cs="Times New Roman MT Cond;Geneva" w:ascii="Times New Roman MT Cond;Geneva" w:hAnsi="Times New Roman MT Cond;Genev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MT Cond;Geneva" w:hAnsi="Times New Roman MT Cond;Geneva" w:cs="Times New Roman MT Cond;Geneva"/>
                          <w:sz w:val="28"/>
                        </w:rPr>
                      </w:pPr>
                      <w:r>
                        <w:rPr>
                          <w:rFonts w:cs="Times New Roman MT Cond;Geneva" w:ascii="Times New Roman MT Cond;Geneva" w:hAnsi="Times New Roman MT Cond;Geneva"/>
                          <w:sz w:val="28"/>
                        </w:rPr>
                        <w:t>We hope you can make i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169" w:h="7920"/>
      <w:pgMar w:left="50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 New Roman MT Cond">
    <w:altName w:val="Genev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39:00Z</dcterms:created>
  <dc:creator>this user</dc:creator>
  <dc:description/>
  <cp:keywords/>
  <dc:language>en-US</dc:language>
  <cp:lastModifiedBy>this user</cp:lastModifiedBy>
  <dcterms:modified xsi:type="dcterms:W3CDTF">2011-11-17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