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ge">
                  <wp:posOffset>543560</wp:posOffset>
                </wp:positionV>
                <wp:extent cx="3937000" cy="421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44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44"/>
                              </w:rPr>
                              <w:t>Put On Your Dancing Shoes!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32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32"/>
                              </w:rPr>
                              <w:t>Join us for “Girls’ Night Out”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32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32"/>
                              </w:rPr>
                              <w:t>In honor of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ByronMedium" w:hAnsi="ByronMedium" w:cs="ByronMedium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yronMedium" w:ascii="ByronMedium" w:hAnsi="ByronMedium"/>
                                <w:b/>
                                <w:sz w:val="44"/>
                              </w:rPr>
                              <w:t>Jacquelyn Petrel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32"/>
                              </w:rPr>
                              <w:t>On Saturday, April 12</w:t>
                            </w: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32"/>
                              </w:rPr>
                              <w:t xml:space="preserve"> at 7:00 p.m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32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32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32"/>
                              </w:rPr>
                              <w:t>Amelia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28912 Edison Boulev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Battle Creek, Michiga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32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badi MT Condensed Extra Bold" w:hAnsi="Abadi MT Condensed Extra Bold" w:cs="Abadi MT Condensed Extra Bold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</w:rPr>
                              <w:t>Heather Petrelli and Jennifer K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31.6pt;mso-wrap-distance-left:9.05pt;mso-wrap-distance-right:9.05pt;mso-wrap-distance-top:0pt;mso-wrap-distance-bottom:0pt;margin-top:42.8pt;mso-position-vertical-relative:page;margin-left:42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badi MT Condensed Extra Bold" w:hAnsi="Abadi MT Condensed Extra Bold" w:cs="Abadi MT Condensed Extra Bold"/>
                          <w:sz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badi MT Condensed Extra Bold" w:hAnsi="Abadi MT Condensed Extra Bold" w:cs="Abadi MT Condensed Extra Bold"/>
                          <w:sz w:val="44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44"/>
                        </w:rPr>
                        <w:t>Put On Your Dancing Shoes!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badi MT Condensed Extra Bold" w:hAnsi="Abadi MT Condensed Extra Bold" w:cs="Abadi MT Condensed Extra Bold"/>
                          <w:sz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badi MT Condensed Extra Bold" w:hAnsi="Abadi MT Condensed Extra Bold" w:cs="Abadi MT Condensed Extra Bold"/>
                          <w:sz w:val="32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32"/>
                        </w:rPr>
                        <w:t>Join us for “Girls’ Night Out”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badi MT Condensed Extra Bold" w:hAnsi="Abadi MT Condensed Extra Bold" w:cs="Abadi MT Condensed Extra Bold"/>
                          <w:sz w:val="32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32"/>
                        </w:rPr>
                        <w:t>In honor of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ByronMedium" w:hAnsi="ByronMedium" w:cs="ByronMedium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yronMedium" w:ascii="ByronMedium" w:hAnsi="ByronMedium"/>
                          <w:b/>
                          <w:sz w:val="44"/>
                        </w:rPr>
                        <w:t>Jacquelyn Petrelli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badi MT Condensed Extra Bold" w:hAnsi="Abadi MT Condensed Extra Bold" w:cs="Abadi MT Condensed Extra Bold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32"/>
                        </w:rPr>
                        <w:t>On Saturday, April 12</w:t>
                      </w:r>
                      <w:r>
                        <w:rPr>
                          <w:rFonts w:cs="Abadi MT Condensed Extra Bold" w:ascii="Abadi MT Condensed Extra Bold" w:hAnsi="Abadi MT Condensed Extra Bold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Abadi MT Condensed Extra Bold" w:ascii="Abadi MT Condensed Extra Bold" w:hAnsi="Abadi MT Condensed Extra Bold"/>
                          <w:sz w:val="32"/>
                        </w:rPr>
                        <w:t xml:space="preserve"> at 7:00 p.m.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badi MT Condensed Extra Bold" w:hAnsi="Abadi MT Condensed Extra Bold" w:cs="Abadi MT Condensed Extra Bold"/>
                          <w:sz w:val="32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sz w:val="32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32"/>
                        </w:rPr>
                        <w:t>Amelia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</w:rPr>
                        <w:t>28912 Edison Boulev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</w:rPr>
                        <w:t>Battle Creek, Michigan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badi MT Condensed Extra Bold" w:hAnsi="Abadi MT Condensed Extra Bold" w:cs="Abadi MT Condensed Extra Bold"/>
                          <w:sz w:val="32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badi MT Condensed Extra Bold" w:hAnsi="Abadi MT Condensed Extra Bold" w:cs="Abadi MT Condensed Extra Bold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</w:rPr>
                        <w:t>Heather Petrelli and Jennifer Kine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badi MT Condensed Extra Bold" w:hAnsi="Abadi MT Condensed Extra Bold" w:cs="Abadi MT Condensed Extra Bold"/>
                          <w:sz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badi MT Condensed Extra Bold" w:hAnsi="Abadi MT Condensed Extra Bold" w:cs="Abadi MT Condensed Extra Bold"/>
                          <w:sz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8400</wp:posOffset>
                </wp:positionH>
                <wp:positionV relativeFrom="page">
                  <wp:posOffset>4754880</wp:posOffset>
                </wp:positionV>
                <wp:extent cx="2057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badi MT Condensed Extra Bold" w:hAnsi="Abadi MT Condensed Extra Bold" w:cs="Abadi MT Condensed Extra Bold"/>
                                <w:sz w:val="22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2"/>
                              </w:rPr>
                              <w:t>(let us know if you can make it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</w:rPr>
                              <w:t>Heather 678-476-26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</w:rPr>
                              <w:t>Jennifer 678-476-984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74.4pt;mso-position-vertical-relative:page;margin-left:19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badi MT Condensed Extra Bold" w:hAnsi="Abadi MT Condensed Extra Bold" w:cs="Abadi MT Condensed Extra Bold"/>
                          <w:sz w:val="22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2"/>
                        </w:rPr>
                        <w:t>(let us know if you can make it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badi MT Condensed Extra Bold" w:hAnsi="Abadi MT Condensed Extra Bold" w:cs="Abadi MT Condensed Extra Bold"/>
                          <w:sz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</w:rPr>
                        <w:t>Heather 678-476-26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badi MT Condensed Extra Bold" w:hAnsi="Abadi MT Condensed Extra Bold" w:cs="Abadi MT Condensed Extra Bold"/>
                          <w:sz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</w:rPr>
                        <w:t>Jennifer 678-476-9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1169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badi MT Condensed Extra Bold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54:00Z</dcterms:created>
  <dc:creator>this user</dc:creator>
  <dc:description/>
  <cp:keywords/>
  <dc:language>en-US</dc:language>
  <cp:lastModifiedBy>this user</cp:lastModifiedBy>
  <cp:lastPrinted>2011-08-22T14:36:00Z</cp:lastPrinted>
  <dcterms:modified xsi:type="dcterms:W3CDTF">2011-11-17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