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At her parent’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Richard and Pegg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At her parent’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Richard and Pegg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At her parent’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Richard and Peggy Crabtre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At her parent’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Richard and Peggy Crab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2240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loquentJF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9:00Z</dcterms:created>
  <dc:creator>this user</dc:creator>
  <dc:description/>
  <cp:keywords/>
  <dc:language>en-US</dc:language>
  <cp:lastModifiedBy>this user</cp:lastModifiedBy>
  <dcterms:modified xsi:type="dcterms:W3CDTF">2012-09-1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