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2291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Page – Back when fol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Thank you for sharing our special day with u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Our memories of this day will last a life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Danielle and J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Couples new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526 Masters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Waterville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Page – Back when fol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Thank you for sharing our special day with u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Our memories of this day will last a life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eastAsia="Copperplate" w:cs="Copperplate" w:ascii="Copperplate" w:hAnsi="Copperplat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Danielle and Ja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Couples new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526 Masters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Waterville, Ohio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ge">
                  <wp:posOffset>457200</wp:posOffset>
                </wp:positionV>
                <wp:extent cx="42291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Page – front when fol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two sided prin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one side at time by selecting the “page rang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rom the Print Panel, first print 1 to 1, then 2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For best results 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i/>
                                <w:i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i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Wedding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Danielle Grace McEvo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Jared James App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ranklin Park Conserv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 | April 3, 201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0pt;mso-wrap-distance-left:9.05pt;mso-wrap-distance-right:9.05pt;mso-wrap-distance-top:0pt;mso-wrap-distance-bottom:0pt;margin-top:36pt;mso-position-vertical-relative:page;margin-left:4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Page – front when fol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two sided prin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one side at time by selecting the “page rang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rom the Print Panel, first print 1 to 1, then 2 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For best results 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i/>
                          <w:i/>
                          <w:color w:val="0000FF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i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Wedding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Danielle Grace McEvo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Jared James App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ranklin Park Conserv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 | April 3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2291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Page – Inside Left when fol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  <w:t>Order of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Come Away with Me” by Norah Jo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ocessional &amp; Seating of the Mot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Greetings to Assembled Gues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Meditation on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elected Readings from 1st Corinthia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itation of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onouncement of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aye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igning of the Reg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Ode to Joy” by Beethov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After the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On the west La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Page – Inside Left when fol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  <w:t>Order of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Come Away with Me” by Norah Jo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ocessional &amp; Seating of the Moth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Greetings to Assembled Gues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Meditation on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elected Readings from 1st Corinthian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itation of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onouncement of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ayer Read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igning of the Reg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Ode to Joy” by Beethov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After the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On the west La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ge">
                  <wp:posOffset>457200</wp:posOffset>
                </wp:positionV>
                <wp:extent cx="42291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Page – Inside Right when fol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  <w:t>Bridal 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Kevin &amp; Linda McEvoy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Br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&amp; Emily Appleto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e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Lucy Sky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Megan Fish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Sarah Coop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Devin Sing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er Townsen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iot Geral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ia Young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Flower Gir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Tom Hingma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Ring Bea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0pt;mso-wrap-distance-left:9.05pt;mso-wrap-distance-right:9.05pt;mso-wrap-distance-top:0pt;mso-wrap-distance-bottom:0pt;margin-top:36pt;mso-position-vertical-relative:page;margin-left:42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Page – Inside Right when fol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  <w:t>Bridal Par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Kevin &amp; Linda McEvoy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Br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John &amp; Emily Appleto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e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aid of Hono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Lucy Skyla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Megan Fish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Sarah Coop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ridesmaid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Devin Sing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est 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Oliver Townsen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oh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iot Geral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oomsme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Olivia Young</w:t>
                      </w:r>
                      <w:r>
                        <w:rPr>
                          <w:rFonts w:cs="Copperplate Light" w:ascii="Copperplate Light" w:hAnsi="Copperplate Light"/>
                        </w:rPr>
                        <w:t>, Flower Gir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Tom Hingma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Ring Bea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  <w:font w:name="PetrasScriptEF-Regular">
    <w:charset w:val="00"/>
    <w:family w:val="auto"/>
    <w:pitch w:val="variable"/>
  </w:font>
  <w:font w:name="Copperplat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4:00Z</dcterms:created>
  <dc:creator>this user</dc:creator>
  <dc:description/>
  <cp:keywords/>
  <dc:language>en-US</dc:language>
  <cp:lastModifiedBy>this user</cp:lastModifiedBy>
  <dcterms:modified xsi:type="dcterms:W3CDTF">2011-12-01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