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Helvetica Neue" w:hAnsi="Times New Roman;Helvetica Neue" w:cs="Times New Roman;Helvetica Neue"/>
          <w:b/>
          <w:b/>
          <w:i/>
          <w:i/>
          <w:color w:val="0000FF"/>
          <w:sz w:val="22"/>
        </w:rPr>
      </w:pPr>
      <w:r>
        <w:rPr>
          <w:rFonts w:cs="Times New Roman;Helvetica Neue" w:ascii="Times New Roman;Helvetica Neue" w:hAnsi="Times New Roman;Helvetica Neue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;Helvetica Neue" w:hAnsi="Times New Roman;Helvetica Neue" w:cs="Times New Roman;Helvetica Neue"/>
          <w:b/>
          <w:b/>
          <w:i/>
          <w:i/>
          <w:color w:val="0000FF"/>
          <w:sz w:val="22"/>
        </w:rPr>
      </w:pPr>
      <w:r>
        <w:rPr>
          <w:rFonts w:cs="Times New Roman;Helvetica Neue" w:ascii="Times New Roman;Helvetica Neue" w:hAnsi="Times New Roman;Helvetica Neue"/>
          <w:b/>
          <w:i/>
          <w:color w:val="0000FF"/>
          <w:sz w:val="22"/>
        </w:rPr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i/>
          <w:i/>
          <w:sz w:val="72"/>
        </w:rPr>
      </w:pPr>
      <w:r>
        <w:rPr>
          <w:rFonts w:cs="Times New Roman;Helvetica Neue" w:ascii="Times New Roman;Helvetica Neue" w:hAnsi="Times New Roman;Helvetica Neue"/>
          <w:b/>
          <w:i/>
          <w:sz w:val="72"/>
        </w:rPr>
        <w:t>Melissa Nixon</w:t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i/>
          <w:i/>
          <w:sz w:val="28"/>
        </w:rPr>
      </w:pPr>
      <w:r>
        <w:rPr>
          <w:rFonts w:cs="Times New Roman;Helvetica Neue" w:ascii="Times New Roman;Helvetica Neue" w:hAnsi="Times New Roman;Helvetica Neue"/>
          <w:b/>
          <w:i/>
          <w:sz w:val="28"/>
        </w:rPr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sz w:val="28"/>
        </w:rPr>
      </w:pPr>
      <w:r>
        <w:rPr>
          <w:rFonts w:cs="Times New Roman;Helvetica Neue" w:ascii="Times New Roman;Helvetica Neue" w:hAnsi="Times New Roman;Helvetica Neue"/>
          <w:b/>
          <w:sz w:val="28"/>
        </w:rPr>
        <w:t>Birthday: October 29th, 2005</w:t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sz w:val="28"/>
        </w:rPr>
      </w:pPr>
      <w:r>
        <w:rPr>
          <w:rFonts w:cs="Times New Roman;Helvetica Neue" w:ascii="Times New Roman;Helvetica Neue" w:hAnsi="Times New Roman;Helvetica Neue"/>
          <w:b/>
          <w:sz w:val="28"/>
        </w:rPr>
        <w:t>Who is in my family: Mom, Dad, Little Brother Michael &amp; Dog Bruiser</w:t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sz w:val="28"/>
        </w:rPr>
      </w:pPr>
      <w:r>
        <w:rPr>
          <w:rFonts w:cs="Times New Roman;Helvetica Neue" w:ascii="Times New Roman;Helvetica Neue" w:hAnsi="Times New Roman;Helvetica Neue"/>
          <w:b/>
          <w:sz w:val="28"/>
        </w:rPr>
        <w:t>What do we like to do together: Play at the park, ride our bikes, play games</w:t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sz w:val="28"/>
        </w:rPr>
      </w:pPr>
      <w:r>
        <w:rPr>
          <w:rFonts w:cs="Times New Roman;Helvetica Neue" w:ascii="Times New Roman;Helvetica Neue" w:hAnsi="Times New Roman;Helvetica Neue"/>
          <w:b/>
          <w:sz w:val="28"/>
        </w:rPr>
        <w:t>My Favorite Food: Pizza!</w:t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sz w:val="28"/>
        </w:rPr>
      </w:pPr>
      <w:r>
        <w:rPr>
          <w:rFonts w:cs="Times New Roman;Helvetica Neue" w:ascii="Times New Roman;Helvetica Neue" w:hAnsi="Times New Roman;Helvetica Neue"/>
          <w:b/>
          <w:sz w:val="28"/>
        </w:rPr>
        <w:t>My Favorite Color: Pink!</w:t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sz w:val="28"/>
        </w:rPr>
      </w:pPr>
      <w:r>
        <w:rPr>
          <w:rFonts w:cs="Times New Roman;Helvetica Neue" w:ascii="Times New Roman;Helvetica Neue" w:hAnsi="Times New Roman;Helvetica Neue"/>
          <w:b/>
          <w:sz w:val="28"/>
        </w:rPr>
        <w:t>My Favorite School Subject: Social Studies</w:t>
      </w:r>
    </w:p>
    <w:p>
      <w:pPr>
        <w:pStyle w:val="Normal"/>
        <w:spacing w:lineRule="auto" w:line="288"/>
        <w:jc w:val="center"/>
        <w:rPr>
          <w:rFonts w:ascii="Times New Roman;Helvetica Neue" w:hAnsi="Times New Roman;Helvetica Neue" w:cs="Times New Roman;Helvetica Neue"/>
          <w:b/>
          <w:b/>
          <w:sz w:val="28"/>
        </w:rPr>
      </w:pPr>
      <w:r>
        <w:rPr>
          <w:rFonts w:cs="Times New Roman;Helvetica Neue" w:ascii="Times New Roman;Helvetica Neue" w:hAnsi="Times New Roman;Helvetica Neue"/>
          <w:b/>
          <w:sz w:val="28"/>
        </w:rPr>
        <w:t>When I Grow Up I want to be: Pediatrician</w:t>
      </w:r>
    </w:p>
    <w:p>
      <w:pPr>
        <w:pStyle w:val="Normal"/>
        <w:jc w:val="center"/>
        <w:rPr>
          <w:rFonts w:ascii="Times New Roman;Helvetica Neue" w:hAnsi="Times New Roman;Helvetica Neue" w:cs="Times New Roman;Helvetica Neue"/>
          <w:b/>
          <w:b/>
          <w:i/>
          <w:i/>
          <w:color w:val="0000FF"/>
          <w:sz w:val="22"/>
        </w:rPr>
      </w:pPr>
      <w:r>
        <w:rPr>
          <w:rFonts w:cs="Times New Roman;Helvetica Neue" w:ascii="Times New Roman;Helvetica Neue" w:hAnsi="Times New Roman;Helvetica Neue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;Helvetica Neue" w:hAnsi="Times New Roman;Helvetica Neue" w:cs="Times New Roman;Helvetica Neue"/>
          <w:b/>
          <w:b/>
          <w:i/>
          <w:i/>
          <w:color w:val="0000FF"/>
          <w:sz w:val="22"/>
        </w:rPr>
      </w:pPr>
      <w:r>
        <w:rPr>
          <w:rFonts w:cs="Times New Roman;Helvetica Neue" w:ascii="Times New Roman;Helvetica Neue" w:hAnsi="Times New Roman;Helvetica Neue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;Helvetica Neue" w:hAnsi="Times New Roman;Helvetica Neue" w:cs="Times New Roman;Helvetica Neue"/>
          <w:i/>
          <w:i/>
          <w:color w:val="0000FF"/>
          <w:sz w:val="22"/>
        </w:rPr>
      </w:pPr>
      <w:r>
        <w:rPr>
          <w:rFonts w:cs="Times New Roman;Helvetica Neue" w:ascii="Times New Roman;Helvetica Neue" w:hAnsi="Times New Roman;Helvetica Neue"/>
          <w:i/>
          <w:color w:val="0000FF"/>
          <w:sz w:val="22"/>
        </w:rPr>
        <w:t>For best results it is always a good idea to do a test print on a blank sheet before using the actual product</w:t>
      </w:r>
    </w:p>
    <w:p>
      <w:pPr>
        <w:pStyle w:val="Normal"/>
        <w:rPr>
          <w:rFonts w:ascii="Times New Roman;Helvetica Neue" w:hAnsi="Times New Roman;Helvetica Neue" w:cs="Times New Roman;Helvetica Neue"/>
          <w:i/>
          <w:i/>
          <w:color w:val="0000FF"/>
          <w:sz w:val="22"/>
        </w:rPr>
      </w:pPr>
      <w:r>
        <w:rPr>
          <w:rFonts w:cs="Times New Roman;Helvetica Neue" w:ascii="Times New Roman;Helvetica Neue" w:hAnsi="Times New Roman;Helvetica Neue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2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altName w:val="Helvetica Neu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" w:hAnsi="Cambria;Geneva" w:eastAsia="Cambria;Geneva" w:cs="Times New Roman;Helvetica Neu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11:00Z</dcterms:created>
  <dc:creator>this user</dc:creator>
  <dc:description/>
  <cp:keywords/>
  <dc:language>en-US</dc:language>
  <cp:lastModifiedBy>this user</cp:lastModifiedBy>
  <dcterms:modified xsi:type="dcterms:W3CDTF">2012-02-20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