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4345</wp:posOffset>
                </wp:positionH>
                <wp:positionV relativeFrom="paragraph">
                  <wp:posOffset>-2314575</wp:posOffset>
                </wp:positionV>
                <wp:extent cx="6922770" cy="7267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770" cy="7267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>For best results it is always a good idea to do a test print on a blank sh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>before using the actual produ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1pt;height:572.25pt;mso-wrap-distance-left:9.05pt;mso-wrap-distance-right:9.05pt;mso-wrap-distance-top:0pt;mso-wrap-distance-bottom:0pt;margin-top:-182.25pt;mso-position-vertical-relative:text;margin-left:-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>For best results it is always a good idea to do a test print on a blank sh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>before using the actual produ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5" w:leader="none"/>
        </w:tabs>
        <w:ind w:right="-1350" w:hanging="0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headerReference w:type="default" r:id="rId2"/>
      <w:type w:val="nextPage"/>
      <w:pgSz w:w="12240" w:h="15840"/>
      <w:pgMar w:left="1440" w:right="1440" w:gutter="0" w:header="720" w:top="7560" w:footer="0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160000" cy="13144500"/>
          <wp:effectExtent l="0" t="0" r="0" b="0"/>
          <wp:wrapNone/>
          <wp:docPr id="2" name="WordPictureWatermark4554104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5541041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160000" cy="131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9:51:00Z</dcterms:created>
  <dc:creator>Erika H. Kelly</dc:creator>
  <dc:description/>
  <dc:language>en-US</dc:language>
  <cp:lastModifiedBy>Erika H. Kelly</cp:lastModifiedBy>
  <dcterms:modified xsi:type="dcterms:W3CDTF">2020-10-07T1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