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" w:hAnsi="Copperplate" w:eastAsia="Copperplate" w:cs="Copperplate"/>
          <w:sz w:val="22"/>
        </w:rPr>
      </w:pPr>
      <w:bookmarkStart w:id="0" w:name="_MacBuGuideStaticData_5040H"/>
      <w:r>
        <w:rPr>
          <w:rFonts w:eastAsia="Copperplate" w:cs="Copperplate" w:ascii="Copperplate" w:hAnsi="Copperplate"/>
          <w:sz w:val="22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54457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</w:rPr>
                              <w:t>The favor of your reply is requested by July 28</w:t>
                            </w:r>
                            <w:r>
                              <w:rPr>
                                <w:rFonts w:cs="Copperplate" w:ascii="Copperplate" w:hAnsi="Copperplate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pperplate" w:hAnsi="Copperplate" w:cs="Copperplate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_______ will atten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_______ will not atten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8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0"/>
                          <w:vertAlign w:val="superscript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</w:rPr>
                        <w:t>The favor of your reply is requested by July 28</w:t>
                      </w:r>
                      <w:r>
                        <w:rPr>
                          <w:rFonts w:cs="Copperplate" w:ascii="Copperplate" w:hAnsi="Copperplate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pperplate" w:hAnsi="Copperplate" w:cs="Copperplate"/>
                          <w:sz w:val="20"/>
                          <w:vertAlign w:val="superscript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Name: 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_______ will attend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_______ will not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632200</wp:posOffset>
                </wp:positionV>
                <wp:extent cx="3544570" cy="299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After the Ceremony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at th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Franklin Park Planetarium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or dinner and dancing under the st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5641 West Frankl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36pt;mso-wrap-distance-left:9.05pt;mso-wrap-distance-right:9.05pt;mso-wrap-distance-top:0pt;mso-wrap-distance-bottom:0pt;margin-top:28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After the Ceremony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at th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Franklin Park Planetarium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or dinner and dancing under the sta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5641 West Frankli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022" w:h="1116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2:00Z</dcterms:created>
  <dc:creator>this user</dc:creator>
  <dc:description/>
  <cp:keywords/>
  <dc:language>en-US</dc:language>
  <cp:lastModifiedBy>Lori Barbeau</cp:lastModifiedBy>
  <dcterms:modified xsi:type="dcterms:W3CDTF">2013-04-09T16:02:00Z</dcterms:modified>
  <cp:revision>2</cp:revision>
  <dc:subject/>
  <dc:title/>
</cp:coreProperties>
</file>