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5040"/>
      </w:tblGrid>
      <w:tr>
        <w:trPr>
          <w:trHeight w:val="302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</w:rPr>
              <w:t>Printing Tip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</w:rPr>
              <w:t>For best resul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</w:rPr>
              <w:t>it is always a good idea to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</w:rPr>
              <w:t xml:space="preserve">a test print on a blank she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</w:rPr>
              <w:t>before using the actual produc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ra Johns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tthew Laird</w:t>
            </w:r>
          </w:p>
        </w:tc>
      </w:tr>
      <w:tr>
        <w:trPr>
          <w:trHeight w:val="302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fton Smit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rrie Jam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ris Bl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672"/>
      <w:pgMar w:left="144" w:right="72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0:00Z</dcterms:created>
  <dc:creator>HABehnke</dc:creator>
  <dc:description/>
  <cp:keywords/>
  <dc:language>en-US</dc:language>
  <cp:lastModifiedBy>Lori Barbeau</cp:lastModifiedBy>
  <cp:lastPrinted>2011-12-01T11:01:00Z</cp:lastPrinted>
  <dcterms:modified xsi:type="dcterms:W3CDTF">2013-04-09T14:10:00Z</dcterms:modified>
  <cp:revision>2</cp:revision>
  <dc:subject/>
  <dc:title>Insert Text Here</dc:title>
</cp:coreProperties>
</file>