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1828800</wp:posOffset>
                </wp:positionV>
                <wp:extent cx="4094480" cy="5029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448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It’s Birthday Party Tim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elp us celebrate Logan’s 3rd birth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unday, April 14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rty Starts at 2:2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rty is at Logan’s hous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361 Pebble Creek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rets onl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James or Sally Trisk 598.365.69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or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</w:rPr>
                                <w:t>trisk936@charter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2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 xml:space="preserve">It is always a good idea to do a test pri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on a blank sheet  before using the actual produ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4pt;height:396pt;mso-wrap-distance-left:9.05pt;mso-wrap-distance-right:9.05pt;mso-wrap-distance-top:0pt;mso-wrap-distance-bottom:0pt;margin-top:144pt;mso-position-vertical-relative:page;margin-left:36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It’s Birthday Party Tim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elp us celebrate Logan’s 3rd birth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unday, April 14</w:t>
                      </w:r>
                      <w:r>
                        <w:rPr>
                          <w:sz w:val="28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arty Starts at 2:20 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arty is at Logan’s hous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9361 Pebble Creek Ro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grets onl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James or Sally Trisk 598.365.69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or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28"/>
                          </w:rPr>
                          <w:t>trisk936@charter.ne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2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 xml:space="preserve">It is always a good idea to do a test prin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on a blank sheet  before using the actual produc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06720</wp:posOffset>
                </wp:positionH>
                <wp:positionV relativeFrom="page">
                  <wp:posOffset>1828800</wp:posOffset>
                </wp:positionV>
                <wp:extent cx="4094480" cy="5029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448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It’s Birthday Party Tim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elp us celebrate Logan’s 3rd birth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unday, April 14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rty Starts at 2:2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rty is at Logan’s hous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361 Pebble Creek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rets onl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James or Sally Trisk 598.365.69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or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</w:rPr>
                                <w:t>trisk936@charter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2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 xml:space="preserve">It is always a good idea to do a test pri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on a blank sheet before using the actual produ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4pt;height:396pt;mso-wrap-distance-left:9.05pt;mso-wrap-distance-right:9.05pt;mso-wrap-distance-top:0pt;mso-wrap-distance-bottom:0pt;margin-top:144pt;mso-position-vertical-relative:page;margin-left:433.6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It’s Birthday Party Tim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elp us celebrate Logan’s 3rd birth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unday, April 14</w:t>
                      </w:r>
                      <w:r>
                        <w:rPr>
                          <w:sz w:val="28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arty Starts at 2:20 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arty is at Logan’s hous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9361 Pebble Creek Ro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grets onl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James or Sally Trisk 598.365.69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or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sz w:val="28"/>
                          </w:rPr>
                          <w:t>trisk936@charter.ne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2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 xml:space="preserve">It is always a good idea to do a test pri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on a blank sheet before using the actual produc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2880" w:footer="0" w:bottom="144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sk936@charter.net" TargetMode="External"/><Relationship Id="rId3" Type="http://schemas.openxmlformats.org/officeDocument/2006/relationships/hyperlink" Target="mailto:trisk936@charter.net" TargetMode="External"/><Relationship Id="rId4" Type="http://schemas.openxmlformats.org/officeDocument/2006/relationships/hyperlink" Target="mailto:trisk936@charter.net" TargetMode="External"/><Relationship Id="rId5" Type="http://schemas.openxmlformats.org/officeDocument/2006/relationships/hyperlink" Target="mailto:trisk936@charter.ne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20:17:00Z</dcterms:created>
  <dc:creator>this user</dc:creator>
  <dc:description/>
  <cp:keywords/>
  <dc:language>en-US</dc:language>
  <cp:lastModifiedBy>this user</cp:lastModifiedBy>
  <dcterms:modified xsi:type="dcterms:W3CDTF">2011-12-01T15:11:00Z</dcterms:modified>
  <cp:revision>5</cp:revision>
  <dc:subject/>
  <dc:title/>
</cp:coreProperties>
</file>