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>Please Join Us For A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</w:rPr>
                              <w:t>Congratul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4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40"/>
                              </w:rPr>
                              <w:t>Emily Crab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4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>Saturday, June 7</w:t>
                            </w: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 xml:space="preserve"> 2:00PM –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>At her parent’s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>4100 South Elm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>Laramie, Wyo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>Richard and Peggy Crab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>Please Join Us For A 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</w:rPr>
                        <w:t>Congratula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4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40"/>
                        </w:rPr>
                        <w:t>Emily Crab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4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>Saturday, June 7</w:t>
                      </w:r>
                      <w:r>
                        <w:rPr>
                          <w:rFonts w:cs="EloquentJF-Regular;Geneva" w:ascii="EloquentJF-Regular;Geneva" w:hAnsi="EloquentJF-Regular;Geneva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 xml:space="preserve"> 2:00PM – 7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>At her parent’s 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>4100 South Elm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>Laramie, Wyo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>Richard and Peggy Crab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i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>Please Join Us For A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</w:rPr>
                              <w:t>Congratul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4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40"/>
                              </w:rPr>
                              <w:t>Emily Crab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4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>Saturday, June 7</w:t>
                            </w: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 xml:space="preserve"> 2:00PM –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>At her parent’s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>4100 South Elm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>Laramie, Wyo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>Richard and Peggy Crabtre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6pt;mso-position-vertical-relative:page;margin-left:34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>Please Join Us For A 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</w:rPr>
                        <w:t>Congratula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4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40"/>
                        </w:rPr>
                        <w:t>Emily Crab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4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>Saturday, June 7</w:t>
                      </w:r>
                      <w:r>
                        <w:rPr>
                          <w:rFonts w:cs="EloquentJF-Regular;Geneva" w:ascii="EloquentJF-Regular;Geneva" w:hAnsi="EloquentJF-Regular;Geneva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 xml:space="preserve"> 2:00PM – 7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>At her parent’s 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>4100 South Elm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>Laramie, Wyo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>Richard and Peggy Crabt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2240" w:h="79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loquentJF-Regular">
    <w:altName w:val="Genev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19:00Z</dcterms:created>
  <dc:creator>this user</dc:creator>
  <dc:description/>
  <cp:keywords/>
  <dc:language>en-US</dc:language>
  <cp:lastModifiedBy>this user</cp:lastModifiedBy>
  <dcterms:modified xsi:type="dcterms:W3CDTF">2011-12-01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