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457200</wp:posOffset>
                </wp:positionH>
                <wp:positionV relativeFrom="page">
                  <wp:posOffset>457200</wp:posOffset>
                </wp:positionV>
                <wp:extent cx="4114800" cy="29718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0" cy="2971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EloquentJF-Regular;Geneva" w:hAnsi="EloquentJF-Regular;Geneva" w:cs="EloquentJF-Regular;Geneva"/>
                                <w:sz w:val="20"/>
                              </w:rPr>
                            </w:pPr>
                            <w:r>
                              <w:rPr>
                                <w:rFonts w:cs="EloquentJF-Regular;Geneva" w:ascii="EloquentJF-Regular;Geneva" w:hAnsi="EloquentJF-Regular;Geneva"/>
                                <w:sz w:val="20"/>
                              </w:rPr>
                              <w:t xml:space="preserve">Please Join Us For A Party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EloquentJF-Regular;Geneva" w:hAnsi="EloquentJF-Regular;Geneva" w:cs="EloquentJF-Regular;Geneva"/>
                                <w:sz w:val="20"/>
                              </w:rPr>
                            </w:pPr>
                            <w:r>
                              <w:rPr>
                                <w:rFonts w:cs="EloquentJF-Regular;Geneva" w:ascii="EloquentJF-Regular;Geneva" w:hAnsi="EloquentJF-Regular;Geneva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EloquentJF-Regular;Geneva" w:hAnsi="EloquentJF-Regular;Geneva" w:cs="EloquentJF-Regular;Geneva"/>
                                <w:sz w:val="20"/>
                              </w:rPr>
                            </w:pPr>
                            <w:r>
                              <w:rPr>
                                <w:rFonts w:cs="EloquentJF-Regular;Geneva" w:ascii="EloquentJF-Regular;Geneva" w:hAnsi="EloquentJF-Regular;Geneva"/>
                              </w:rPr>
                              <w:t>Congratulating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EloquentJF-Regular;Geneva" w:hAnsi="EloquentJF-Regular;Geneva" w:cs="EloquentJF-Regular;Geneva"/>
                                <w:sz w:val="20"/>
                              </w:rPr>
                            </w:pPr>
                            <w:r>
                              <w:rPr>
                                <w:rFonts w:cs="EloquentJF-Regular;Geneva" w:ascii="EloquentJF-Regular;Geneva" w:hAnsi="EloquentJF-Regular;Geneva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EloquentJF-Regular;Geneva" w:hAnsi="EloquentJF-Regular;Geneva" w:cs="EloquentJF-Regular;Geneva"/>
                                <w:sz w:val="40"/>
                              </w:rPr>
                            </w:pPr>
                            <w:r>
                              <w:rPr>
                                <w:rFonts w:cs="EloquentJF-Regular;Geneva" w:ascii="EloquentJF-Regular;Geneva" w:hAnsi="EloquentJF-Regular;Geneva"/>
                                <w:sz w:val="40"/>
                              </w:rPr>
                              <w:t>Emily Crabtre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EloquentJF-Regular;Geneva" w:hAnsi="EloquentJF-Regular;Geneva" w:cs="EloquentJF-Regular;Geneva"/>
                                <w:sz w:val="40"/>
                              </w:rPr>
                            </w:pPr>
                            <w:r>
                              <w:rPr>
                                <w:rFonts w:cs="EloquentJF-Regular;Geneva" w:ascii="EloquentJF-Regular;Geneva" w:hAnsi="EloquentJF-Regular;Geneva"/>
                                <w:sz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EloquentJF-Regular;Geneva" w:ascii="EloquentJF-Regular;Geneva" w:hAnsi="EloquentJF-Regular;Geneva"/>
                                <w:sz w:val="20"/>
                              </w:rPr>
                              <w:t>Saturday, June 7</w:t>
                            </w:r>
                            <w:r>
                              <w:rPr>
                                <w:rFonts w:cs="EloquentJF-Regular;Geneva" w:ascii="EloquentJF-Regular;Geneva" w:hAnsi="EloquentJF-Regular;Geneva"/>
                                <w:sz w:val="20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rFonts w:cs="EloquentJF-Regular;Geneva" w:ascii="EloquentJF-Regular;Geneva" w:hAnsi="EloquentJF-Regular;Geneva"/>
                                <w:sz w:val="20"/>
                              </w:rPr>
                              <w:t xml:space="preserve"> 2:00PM – 7:00P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EloquentJF-Regular;Geneva" w:hAnsi="EloquentJF-Regular;Geneva" w:cs="EloquentJF-Regular;Geneva"/>
                                <w:sz w:val="20"/>
                              </w:rPr>
                            </w:pPr>
                            <w:r>
                              <w:rPr>
                                <w:rFonts w:cs="EloquentJF-Regular;Geneva" w:ascii="EloquentJF-Regular;Geneva" w:hAnsi="EloquentJF-Regular;Geneva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EloquentJF-Regular;Geneva" w:ascii="EloquentJF-Regular;Geneva" w:hAnsi="EloquentJF-Regular;Geneva"/>
                                <w:sz w:val="20"/>
                              </w:rPr>
                              <w:t>At her parent’s home : 4100 South Elm Stree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EloquentJF-Regular;Geneva" w:hAnsi="EloquentJF-Regular;Geneva" w:cs="EloquentJF-Regular;Geneva"/>
                                <w:sz w:val="20"/>
                              </w:rPr>
                            </w:pPr>
                            <w:r>
                              <w:rPr>
                                <w:rFonts w:cs="EloquentJF-Regular;Geneva" w:ascii="EloquentJF-Regular;Geneva" w:hAnsi="EloquentJF-Regular;Geneva"/>
                                <w:sz w:val="20"/>
                              </w:rPr>
                              <w:t>Laramie, Wyoming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EloquentJF-Regular;Geneva" w:hAnsi="EloquentJF-Regular;Geneva" w:cs="EloquentJF-Regular;Geneva"/>
                                <w:sz w:val="20"/>
                              </w:rPr>
                            </w:pPr>
                            <w:r>
                              <w:rPr>
                                <w:rFonts w:cs="EloquentJF-Regular;Geneva" w:ascii="EloquentJF-Regular;Geneva" w:hAnsi="EloquentJF-Regular;Geneva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color w:val="0000FF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color w:val="0000FF"/>
                                <w:sz w:val="22"/>
                              </w:rPr>
                              <w:t>Printing Tip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color w:val="0000FF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0000FF"/>
                                <w:sz w:val="22"/>
                              </w:rPr>
                              <w:t>It is always a good idea to do a test print on a blank sheet before using the actual produc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EloquentJF-Regular;Geneva" w:hAnsi="EloquentJF-Regular;Geneva" w:cs="EloquentJF-Regular;Geneva"/>
                                <w:i/>
                                <w:i/>
                                <w:color w:val="0000FF"/>
                                <w:sz w:val="20"/>
                              </w:rPr>
                            </w:pPr>
                            <w:r>
                              <w:rPr>
                                <w:rFonts w:cs="EloquentJF-Regular;Geneva" w:ascii="EloquentJF-Regular;Geneva" w:hAnsi="EloquentJF-Regular;Geneva"/>
                                <w:i/>
                                <w:color w:val="0000FF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pt;height:234pt;mso-wrap-distance-left:9.05pt;mso-wrap-distance-right:9.05pt;mso-wrap-distance-top:0pt;mso-wrap-distance-bottom:0pt;margin-top:36pt;mso-position-vertical-relative:page;margin-left:36pt;mso-position-horizontal-relative:page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EloquentJF-Regular;Geneva" w:hAnsi="EloquentJF-Regular;Geneva" w:cs="EloquentJF-Regular;Geneva"/>
                          <w:sz w:val="20"/>
                        </w:rPr>
                      </w:pPr>
                      <w:r>
                        <w:rPr>
                          <w:rFonts w:cs="EloquentJF-Regular;Geneva" w:ascii="EloquentJF-Regular;Geneva" w:hAnsi="EloquentJF-Regular;Geneva"/>
                          <w:sz w:val="20"/>
                        </w:rPr>
                        <w:t xml:space="preserve">Please Join Us For A Party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EloquentJF-Regular;Geneva" w:hAnsi="EloquentJF-Regular;Geneva" w:cs="EloquentJF-Regular;Geneva"/>
                          <w:sz w:val="20"/>
                        </w:rPr>
                      </w:pPr>
                      <w:r>
                        <w:rPr>
                          <w:rFonts w:cs="EloquentJF-Regular;Geneva" w:ascii="EloquentJF-Regular;Geneva" w:hAnsi="EloquentJF-Regular;Geneva"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EloquentJF-Regular;Geneva" w:hAnsi="EloquentJF-Regular;Geneva" w:cs="EloquentJF-Regular;Geneva"/>
                          <w:sz w:val="20"/>
                        </w:rPr>
                      </w:pPr>
                      <w:r>
                        <w:rPr>
                          <w:rFonts w:cs="EloquentJF-Regular;Geneva" w:ascii="EloquentJF-Regular;Geneva" w:hAnsi="EloquentJF-Regular;Geneva"/>
                        </w:rPr>
                        <w:t>Congratulating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EloquentJF-Regular;Geneva" w:hAnsi="EloquentJF-Regular;Geneva" w:cs="EloquentJF-Regular;Geneva"/>
                          <w:sz w:val="20"/>
                        </w:rPr>
                      </w:pPr>
                      <w:r>
                        <w:rPr>
                          <w:rFonts w:cs="EloquentJF-Regular;Geneva" w:ascii="EloquentJF-Regular;Geneva" w:hAnsi="EloquentJF-Regular;Geneva"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EloquentJF-Regular;Geneva" w:hAnsi="EloquentJF-Regular;Geneva" w:cs="EloquentJF-Regular;Geneva"/>
                          <w:sz w:val="40"/>
                        </w:rPr>
                      </w:pPr>
                      <w:r>
                        <w:rPr>
                          <w:rFonts w:cs="EloquentJF-Regular;Geneva" w:ascii="EloquentJF-Regular;Geneva" w:hAnsi="EloquentJF-Regular;Geneva"/>
                          <w:sz w:val="40"/>
                        </w:rPr>
                        <w:t>Emily Crabtre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EloquentJF-Regular;Geneva" w:hAnsi="EloquentJF-Regular;Geneva" w:cs="EloquentJF-Regular;Geneva"/>
                          <w:sz w:val="40"/>
                        </w:rPr>
                      </w:pPr>
                      <w:r>
                        <w:rPr>
                          <w:rFonts w:cs="EloquentJF-Regular;Geneva" w:ascii="EloquentJF-Regular;Geneva" w:hAnsi="EloquentJF-Regular;Geneva"/>
                          <w:sz w:val="40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EloquentJF-Regular;Geneva" w:ascii="EloquentJF-Regular;Geneva" w:hAnsi="EloquentJF-Regular;Geneva"/>
                          <w:sz w:val="20"/>
                        </w:rPr>
                        <w:t>Saturday, June 7</w:t>
                      </w:r>
                      <w:r>
                        <w:rPr>
                          <w:rFonts w:cs="EloquentJF-Regular;Geneva" w:ascii="EloquentJF-Regular;Geneva" w:hAnsi="EloquentJF-Regular;Geneva"/>
                          <w:sz w:val="20"/>
                          <w:vertAlign w:val="superscript"/>
                        </w:rPr>
                        <w:t>th</w:t>
                      </w:r>
                      <w:r>
                        <w:rPr>
                          <w:rFonts w:cs="EloquentJF-Regular;Geneva" w:ascii="EloquentJF-Regular;Geneva" w:hAnsi="EloquentJF-Regular;Geneva"/>
                          <w:sz w:val="20"/>
                        </w:rPr>
                        <w:t xml:space="preserve"> 2:00PM – 7:00PM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EloquentJF-Regular;Geneva" w:hAnsi="EloquentJF-Regular;Geneva" w:cs="EloquentJF-Regular;Geneva"/>
                          <w:sz w:val="20"/>
                        </w:rPr>
                      </w:pPr>
                      <w:r>
                        <w:rPr>
                          <w:rFonts w:cs="EloquentJF-Regular;Geneva" w:ascii="EloquentJF-Regular;Geneva" w:hAnsi="EloquentJF-Regular;Geneva"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EloquentJF-Regular;Geneva" w:ascii="EloquentJF-Regular;Geneva" w:hAnsi="EloquentJF-Regular;Geneva"/>
                          <w:sz w:val="20"/>
                        </w:rPr>
                        <w:t>At her parent’s home : 4100 South Elm Street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EloquentJF-Regular;Geneva" w:hAnsi="EloquentJF-Regular;Geneva" w:cs="EloquentJF-Regular;Geneva"/>
                          <w:sz w:val="20"/>
                        </w:rPr>
                      </w:pPr>
                      <w:r>
                        <w:rPr>
                          <w:rFonts w:cs="EloquentJF-Regular;Geneva" w:ascii="EloquentJF-Regular;Geneva" w:hAnsi="EloquentJF-Regular;Geneva"/>
                          <w:sz w:val="20"/>
                        </w:rPr>
                        <w:t>Laramie, Wyoming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EloquentJF-Regular;Geneva" w:hAnsi="EloquentJF-Regular;Geneva" w:cs="EloquentJF-Regular;Geneva"/>
                          <w:sz w:val="20"/>
                        </w:rPr>
                      </w:pPr>
                      <w:r>
                        <w:rPr>
                          <w:rFonts w:cs="EloquentJF-Regular;Geneva" w:ascii="EloquentJF-Regular;Geneva" w:hAnsi="EloquentJF-Regular;Geneva"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color w:val="0000FF"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color w:val="0000FF"/>
                          <w:sz w:val="22"/>
                        </w:rPr>
                        <w:t>Printing Tip: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i/>
                          <w:i/>
                          <w:color w:val="0000FF"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color w:val="0000FF"/>
                          <w:sz w:val="22"/>
                        </w:rPr>
                        <w:t>It is always a good idea to do a test print on a blank sheet before using the actual product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EloquentJF-Regular;Geneva" w:hAnsi="EloquentJF-Regular;Geneva" w:cs="EloquentJF-Regular;Geneva"/>
                          <w:i/>
                          <w:i/>
                          <w:color w:val="0000FF"/>
                          <w:sz w:val="20"/>
                        </w:rPr>
                      </w:pPr>
                      <w:r>
                        <w:rPr>
                          <w:rFonts w:cs="EloquentJF-Regular;Geneva" w:ascii="EloquentJF-Regular;Geneva" w:hAnsi="EloquentJF-Regular;Geneva"/>
                          <w:i/>
                          <w:color w:val="0000FF"/>
                          <w:sz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457200</wp:posOffset>
                </wp:positionH>
                <wp:positionV relativeFrom="page">
                  <wp:posOffset>4343400</wp:posOffset>
                </wp:positionV>
                <wp:extent cx="4114800" cy="29718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0" cy="2971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EloquentJF-Regular;Geneva" w:hAnsi="EloquentJF-Regular;Geneva" w:cs="EloquentJF-Regular;Geneva"/>
                                <w:sz w:val="20"/>
                              </w:rPr>
                            </w:pPr>
                            <w:r>
                              <w:rPr>
                                <w:rFonts w:cs="EloquentJF-Regular;Geneva" w:ascii="EloquentJF-Regular;Geneva" w:hAnsi="EloquentJF-Regular;Geneva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EloquentJF-Regular;Geneva" w:hAnsi="EloquentJF-Regular;Geneva" w:cs="EloquentJF-Regular;Geneva"/>
                                <w:sz w:val="20"/>
                              </w:rPr>
                            </w:pPr>
                            <w:r>
                              <w:rPr>
                                <w:rFonts w:cs="EloquentJF-Regular;Geneva" w:ascii="EloquentJF-Regular;Geneva" w:hAnsi="EloquentJF-Regular;Geneva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EloquentJF-Regular;Geneva" w:hAnsi="EloquentJF-Regular;Geneva" w:cs="EloquentJF-Regular;Geneva"/>
                                <w:sz w:val="20"/>
                              </w:rPr>
                            </w:pPr>
                            <w:r>
                              <w:rPr>
                                <w:rFonts w:cs="EloquentJF-Regular;Geneva" w:ascii="EloquentJF-Regular;Geneva" w:hAnsi="EloquentJF-Regular;Geneva"/>
                                <w:sz w:val="20"/>
                              </w:rPr>
                              <w:t>Please Join Us For A Part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EloquentJF-Regular;Geneva" w:hAnsi="EloquentJF-Regular;Geneva" w:cs="EloquentJF-Regular;Geneva"/>
                                <w:sz w:val="20"/>
                              </w:rPr>
                            </w:pPr>
                            <w:r>
                              <w:rPr>
                                <w:rFonts w:cs="EloquentJF-Regular;Geneva" w:ascii="EloquentJF-Regular;Geneva" w:hAnsi="EloquentJF-Regular;Geneva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EloquentJF-Regular;Geneva" w:hAnsi="EloquentJF-Regular;Geneva" w:cs="EloquentJF-Regular;Geneva"/>
                              </w:rPr>
                            </w:pPr>
                            <w:r>
                              <w:rPr>
                                <w:rFonts w:cs="EloquentJF-Regular;Geneva" w:ascii="EloquentJF-Regular;Geneva" w:hAnsi="EloquentJF-Regular;Geneva"/>
                              </w:rPr>
                              <w:t>Congratulating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EloquentJF-Regular;Geneva" w:hAnsi="EloquentJF-Regular;Geneva" w:cs="EloquentJF-Regular;Geneva"/>
                              </w:rPr>
                            </w:pPr>
                            <w:r>
                              <w:rPr>
                                <w:rFonts w:cs="EloquentJF-Regular;Geneva" w:ascii="EloquentJF-Regular;Geneva" w:hAnsi="EloquentJF-Regular;Genev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EloquentJF-Regular;Geneva" w:hAnsi="EloquentJF-Regular;Geneva" w:cs="EloquentJF-Regular;Geneva"/>
                                <w:sz w:val="40"/>
                              </w:rPr>
                            </w:pPr>
                            <w:r>
                              <w:rPr>
                                <w:rFonts w:cs="EloquentJF-Regular;Geneva" w:ascii="EloquentJF-Regular;Geneva" w:hAnsi="EloquentJF-Regular;Geneva"/>
                                <w:sz w:val="40"/>
                              </w:rPr>
                              <w:t>Emily Crabtre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EloquentJF-Regular;Geneva" w:hAnsi="EloquentJF-Regular;Geneva" w:cs="EloquentJF-Regular;Geneva"/>
                                <w:sz w:val="40"/>
                              </w:rPr>
                            </w:pPr>
                            <w:r>
                              <w:rPr>
                                <w:rFonts w:cs="EloquentJF-Regular;Geneva" w:ascii="EloquentJF-Regular;Geneva" w:hAnsi="EloquentJF-Regular;Geneva"/>
                                <w:sz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EloquentJF-Regular;Geneva" w:ascii="EloquentJF-Regular;Geneva" w:hAnsi="EloquentJF-Regular;Geneva"/>
                                <w:sz w:val="20"/>
                              </w:rPr>
                              <w:t>Saturday, June 7</w:t>
                            </w:r>
                            <w:r>
                              <w:rPr>
                                <w:rFonts w:cs="EloquentJF-Regular;Geneva" w:ascii="EloquentJF-Regular;Geneva" w:hAnsi="EloquentJF-Regular;Geneva"/>
                                <w:sz w:val="20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rFonts w:cs="EloquentJF-Regular;Geneva" w:ascii="EloquentJF-Regular;Geneva" w:hAnsi="EloquentJF-Regular;Geneva"/>
                                <w:sz w:val="20"/>
                              </w:rPr>
                              <w:t xml:space="preserve"> 2:00PM – 7:00P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EloquentJF-Regular;Geneva" w:hAnsi="EloquentJF-Regular;Geneva" w:cs="EloquentJF-Regular;Geneva"/>
                                <w:sz w:val="20"/>
                              </w:rPr>
                            </w:pPr>
                            <w:r>
                              <w:rPr>
                                <w:rFonts w:cs="EloquentJF-Regular;Geneva" w:ascii="EloquentJF-Regular;Geneva" w:hAnsi="EloquentJF-Regular;Geneva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EloquentJF-Regular;Geneva" w:ascii="EloquentJF-Regular;Geneva" w:hAnsi="EloquentJF-Regular;Geneva"/>
                                <w:sz w:val="20"/>
                              </w:rPr>
                              <w:t>At her parent’s home : 4100 South Elm Stree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EloquentJF-Regular;Geneva" w:hAnsi="EloquentJF-Regular;Geneva" w:cs="EloquentJF-Regular;Geneva"/>
                                <w:sz w:val="20"/>
                              </w:rPr>
                            </w:pPr>
                            <w:r>
                              <w:rPr>
                                <w:rFonts w:cs="EloquentJF-Regular;Geneva" w:ascii="EloquentJF-Regular;Geneva" w:hAnsi="EloquentJF-Regular;Geneva"/>
                                <w:sz w:val="20"/>
                              </w:rPr>
                              <w:t>Laramie, Wyoming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EloquentJF-Regular;Geneva" w:hAnsi="EloquentJF-Regular;Geneva" w:cs="EloquentJF-Regular;Geneva"/>
                                <w:sz w:val="20"/>
                              </w:rPr>
                            </w:pPr>
                            <w:r>
                              <w:rPr>
                                <w:rFonts w:cs="EloquentJF-Regular;Geneva" w:ascii="EloquentJF-Regular;Geneva" w:hAnsi="EloquentJF-Regular;Geneva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EloquentJF-Regular;Geneva" w:hAnsi="EloquentJF-Regular;Geneva" w:cs="EloquentJF-Regular;Geneva"/>
                                <w:sz w:val="20"/>
                              </w:rPr>
                            </w:pPr>
                            <w:r>
                              <w:rPr>
                                <w:rFonts w:cs="EloquentJF-Regular;Geneva" w:ascii="EloquentJF-Regular;Geneva" w:hAnsi="EloquentJF-Regular;Geneva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pt;height:234pt;mso-wrap-distance-left:9.05pt;mso-wrap-distance-right:9.05pt;mso-wrap-distance-top:0pt;mso-wrap-distance-bottom:0pt;margin-top:342pt;mso-position-vertical-relative:page;margin-left:36pt;mso-position-horizontal-relative:page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EloquentJF-Regular;Geneva" w:hAnsi="EloquentJF-Regular;Geneva" w:cs="EloquentJF-Regular;Geneva"/>
                          <w:sz w:val="20"/>
                        </w:rPr>
                      </w:pPr>
                      <w:r>
                        <w:rPr>
                          <w:rFonts w:cs="EloquentJF-Regular;Geneva" w:ascii="EloquentJF-Regular;Geneva" w:hAnsi="EloquentJF-Regular;Geneva"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EloquentJF-Regular;Geneva" w:hAnsi="EloquentJF-Regular;Geneva" w:cs="EloquentJF-Regular;Geneva"/>
                          <w:sz w:val="20"/>
                        </w:rPr>
                      </w:pPr>
                      <w:r>
                        <w:rPr>
                          <w:rFonts w:cs="EloquentJF-Regular;Geneva" w:ascii="EloquentJF-Regular;Geneva" w:hAnsi="EloquentJF-Regular;Geneva"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EloquentJF-Regular;Geneva" w:hAnsi="EloquentJF-Regular;Geneva" w:cs="EloquentJF-Regular;Geneva"/>
                          <w:sz w:val="20"/>
                        </w:rPr>
                      </w:pPr>
                      <w:r>
                        <w:rPr>
                          <w:rFonts w:cs="EloquentJF-Regular;Geneva" w:ascii="EloquentJF-Regular;Geneva" w:hAnsi="EloquentJF-Regular;Geneva"/>
                          <w:sz w:val="20"/>
                        </w:rPr>
                        <w:t>Please Join Us For A Party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EloquentJF-Regular;Geneva" w:hAnsi="EloquentJF-Regular;Geneva" w:cs="EloquentJF-Regular;Geneva"/>
                          <w:sz w:val="20"/>
                        </w:rPr>
                      </w:pPr>
                      <w:r>
                        <w:rPr>
                          <w:rFonts w:cs="EloquentJF-Regular;Geneva" w:ascii="EloquentJF-Regular;Geneva" w:hAnsi="EloquentJF-Regular;Geneva"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EloquentJF-Regular;Geneva" w:hAnsi="EloquentJF-Regular;Geneva" w:cs="EloquentJF-Regular;Geneva"/>
                        </w:rPr>
                      </w:pPr>
                      <w:r>
                        <w:rPr>
                          <w:rFonts w:cs="EloquentJF-Regular;Geneva" w:ascii="EloquentJF-Regular;Geneva" w:hAnsi="EloquentJF-Regular;Geneva"/>
                        </w:rPr>
                        <w:t>Congratulating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EloquentJF-Regular;Geneva" w:hAnsi="EloquentJF-Regular;Geneva" w:cs="EloquentJF-Regular;Geneva"/>
                        </w:rPr>
                      </w:pPr>
                      <w:r>
                        <w:rPr>
                          <w:rFonts w:cs="EloquentJF-Regular;Geneva" w:ascii="EloquentJF-Regular;Geneva" w:hAnsi="EloquentJF-Regular;Geneva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EloquentJF-Regular;Geneva" w:hAnsi="EloquentJF-Regular;Geneva" w:cs="EloquentJF-Regular;Geneva"/>
                          <w:sz w:val="40"/>
                        </w:rPr>
                      </w:pPr>
                      <w:r>
                        <w:rPr>
                          <w:rFonts w:cs="EloquentJF-Regular;Geneva" w:ascii="EloquentJF-Regular;Geneva" w:hAnsi="EloquentJF-Regular;Geneva"/>
                          <w:sz w:val="40"/>
                        </w:rPr>
                        <w:t>Emily Crabtre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EloquentJF-Regular;Geneva" w:hAnsi="EloquentJF-Regular;Geneva" w:cs="EloquentJF-Regular;Geneva"/>
                          <w:sz w:val="40"/>
                        </w:rPr>
                      </w:pPr>
                      <w:r>
                        <w:rPr>
                          <w:rFonts w:cs="EloquentJF-Regular;Geneva" w:ascii="EloquentJF-Regular;Geneva" w:hAnsi="EloquentJF-Regular;Geneva"/>
                          <w:sz w:val="40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EloquentJF-Regular;Geneva" w:ascii="EloquentJF-Regular;Geneva" w:hAnsi="EloquentJF-Regular;Geneva"/>
                          <w:sz w:val="20"/>
                        </w:rPr>
                        <w:t>Saturday, June 7</w:t>
                      </w:r>
                      <w:r>
                        <w:rPr>
                          <w:rFonts w:cs="EloquentJF-Regular;Geneva" w:ascii="EloquentJF-Regular;Geneva" w:hAnsi="EloquentJF-Regular;Geneva"/>
                          <w:sz w:val="20"/>
                          <w:vertAlign w:val="superscript"/>
                        </w:rPr>
                        <w:t>th</w:t>
                      </w:r>
                      <w:r>
                        <w:rPr>
                          <w:rFonts w:cs="EloquentJF-Regular;Geneva" w:ascii="EloquentJF-Regular;Geneva" w:hAnsi="EloquentJF-Regular;Geneva"/>
                          <w:sz w:val="20"/>
                        </w:rPr>
                        <w:t xml:space="preserve"> 2:00PM – 7:00PM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EloquentJF-Regular;Geneva" w:hAnsi="EloquentJF-Regular;Geneva" w:cs="EloquentJF-Regular;Geneva"/>
                          <w:sz w:val="20"/>
                        </w:rPr>
                      </w:pPr>
                      <w:r>
                        <w:rPr>
                          <w:rFonts w:cs="EloquentJF-Regular;Geneva" w:ascii="EloquentJF-Regular;Geneva" w:hAnsi="EloquentJF-Regular;Geneva"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EloquentJF-Regular;Geneva" w:ascii="EloquentJF-Regular;Geneva" w:hAnsi="EloquentJF-Regular;Geneva"/>
                          <w:sz w:val="20"/>
                        </w:rPr>
                        <w:t>At her parent’s home : 4100 South Elm Street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EloquentJF-Regular;Geneva" w:hAnsi="EloquentJF-Regular;Geneva" w:cs="EloquentJF-Regular;Geneva"/>
                          <w:sz w:val="20"/>
                        </w:rPr>
                      </w:pPr>
                      <w:r>
                        <w:rPr>
                          <w:rFonts w:cs="EloquentJF-Regular;Geneva" w:ascii="EloquentJF-Regular;Geneva" w:hAnsi="EloquentJF-Regular;Geneva"/>
                          <w:sz w:val="20"/>
                        </w:rPr>
                        <w:t>Laramie, Wyoming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EloquentJF-Regular;Geneva" w:hAnsi="EloquentJF-Regular;Geneva" w:cs="EloquentJF-Regular;Geneva"/>
                          <w:sz w:val="20"/>
                        </w:rPr>
                      </w:pPr>
                      <w:r>
                        <w:rPr>
                          <w:rFonts w:cs="EloquentJF-Regular;Geneva" w:ascii="EloquentJF-Regular;Geneva" w:hAnsi="EloquentJF-Regular;Geneva"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EloquentJF-Regular;Geneva" w:hAnsi="EloquentJF-Regular;Geneva" w:cs="EloquentJF-Regular;Geneva"/>
                          <w:sz w:val="20"/>
                        </w:rPr>
                      </w:pPr>
                      <w:r>
                        <w:rPr>
                          <w:rFonts w:cs="EloquentJF-Regular;Geneva" w:ascii="EloquentJF-Regular;Geneva" w:hAnsi="EloquentJF-Regular;Geneva"/>
                          <w:sz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7920" w:h="122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altName w:val="Times New Roman"/>
    <w:charset w:val="4d"/>
    <w:family w:val="roman"/>
    <w:pitch w:val="default"/>
  </w:font>
  <w:font w:name="Liberation Sans">
    <w:altName w:val="Arial"/>
    <w:charset w:val="01"/>
    <w:family w:val="swiss"/>
    <w:pitch w:val="variable"/>
  </w:font>
  <w:font w:name="Lucida Grande">
    <w:charset w:val="00"/>
    <w:family w:val="auto"/>
    <w:pitch w:val="variable"/>
  </w:font>
  <w:font w:name="EloquentJF-Regular">
    <w:altName w:val="Geneva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;Times New Roman" w:hAnsi="Cambria;Times New Roman" w:eastAsia="Cambria;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1T19:21:00Z</dcterms:created>
  <dc:creator>this user</dc:creator>
  <dc:description/>
  <cp:keywords/>
  <dc:language>en-US</dc:language>
  <cp:lastModifiedBy>this user</cp:lastModifiedBy>
  <dcterms:modified xsi:type="dcterms:W3CDTF">2011-12-01T19:2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nInPublishingView">
    <vt:lpwstr>OpenInPublishingView</vt:lpwstr>
  </property>
</Properties>
</file>