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371600</wp:posOffset>
                </wp:positionV>
                <wp:extent cx="41148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</w:rPr>
                              <w:t>Julie Marks &amp; Joshua P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</w:rPr>
                              <w:t>Are getting marrie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</w:rPr>
                              <w:t>June 21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</w:rPr>
                              <w:t>Milwaukee, 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</w:rPr>
                              <w:t>Formal invitation to fol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  <w:i/>
                                <w:i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  <w:i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108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</w:rPr>
                      </w:pPr>
                      <w:r>
                        <w:rPr>
                          <w:rFonts w:cs="Stockholm" w:ascii="Stockholm" w:hAnsi="Stockholm"/>
                        </w:rPr>
                        <w:t>Julie Marks &amp; Joshua Pa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</w:rPr>
                      </w:pPr>
                      <w:r>
                        <w:rPr>
                          <w:rFonts w:cs="Stockholm" w:ascii="Stockholm" w:hAnsi="Stockholm"/>
                        </w:rPr>
                        <w:t>Are getting marrie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</w:rPr>
                      </w:pPr>
                      <w:r>
                        <w:rPr>
                          <w:rFonts w:cs="Stockholm" w:ascii="Stockholm" w:hAnsi="Stockhol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</w:rPr>
                      </w:pPr>
                      <w:r>
                        <w:rPr>
                          <w:rFonts w:cs="Stockholm" w:ascii="Stockholm" w:hAnsi="Stockholm"/>
                        </w:rPr>
                        <w:t>June 21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</w:rPr>
                      </w:pPr>
                      <w:r>
                        <w:rPr>
                          <w:rFonts w:cs="Stockholm" w:ascii="Stockholm" w:hAnsi="Stockholm"/>
                        </w:rPr>
                        <w:t>Milwaukee, W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</w:rPr>
                      </w:pPr>
                      <w:r>
                        <w:rPr>
                          <w:rFonts w:cs="Stockholm" w:ascii="Stockholm" w:hAnsi="Stockhol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</w:rPr>
                      </w:pPr>
                      <w:r>
                        <w:rPr>
                          <w:rFonts w:cs="Stockholm" w:ascii="Stockholm" w:hAnsi="Stockholm"/>
                        </w:rPr>
                        <w:t>Formal invitation to fol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  <w:i/>
                          <w:i/>
                          <w:color w:val="0000FF"/>
                          <w:sz w:val="32"/>
                        </w:rPr>
                      </w:pPr>
                      <w:r>
                        <w:rPr>
                          <w:rFonts w:cs="Stockholm" w:ascii="Stockholm" w:hAnsi="Stockholm"/>
                          <w:i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257800</wp:posOffset>
                </wp:positionV>
                <wp:extent cx="41148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  <w:sz w:val="32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  <w:sz w:val="32"/>
                              </w:rPr>
                              <w:t>Julie Marks &amp; Joshua P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  <w:sz w:val="32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  <w:sz w:val="32"/>
                              </w:rPr>
                              <w:t>Are getting marrie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  <w:sz w:val="32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  <w:sz w:val="32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  <w:sz w:val="32"/>
                              </w:rPr>
                              <w:t>June 21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  <w:sz w:val="32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  <w:sz w:val="32"/>
                              </w:rPr>
                              <w:t>Milwaukee, 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  <w:sz w:val="32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ckholm" w:hAnsi="Stockholm" w:cs="Stockholm"/>
                                <w:sz w:val="32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  <w:sz w:val="32"/>
                              </w:rPr>
                              <w:t>Formal invitation to fol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ckholm" w:hAnsi="Stockholm" w:cs="Stockholm"/>
                                <w:sz w:val="32"/>
                              </w:rPr>
                            </w:pPr>
                            <w:r>
                              <w:rPr>
                                <w:rFonts w:cs="Stockholm" w:ascii="Stockholm" w:hAnsi="Stockholm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62pt;mso-wrap-distance-left:9.05pt;mso-wrap-distance-right:9.05pt;mso-wrap-distance-top:0pt;mso-wrap-distance-bottom:0pt;margin-top:414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  <w:sz w:val="32"/>
                        </w:rPr>
                      </w:pPr>
                      <w:r>
                        <w:rPr>
                          <w:rFonts w:cs="Stockholm" w:ascii="Stockholm" w:hAnsi="Stockholm"/>
                          <w:sz w:val="32"/>
                        </w:rPr>
                        <w:t>Julie Marks &amp; Joshua Pa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  <w:sz w:val="32"/>
                        </w:rPr>
                      </w:pPr>
                      <w:r>
                        <w:rPr>
                          <w:rFonts w:cs="Stockholm" w:ascii="Stockholm" w:hAnsi="Stockholm"/>
                          <w:sz w:val="32"/>
                        </w:rPr>
                        <w:t>Are getting marrie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  <w:sz w:val="32"/>
                        </w:rPr>
                      </w:pPr>
                      <w:r>
                        <w:rPr>
                          <w:rFonts w:cs="Stockholm" w:ascii="Stockholm" w:hAnsi="Stockholm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  <w:sz w:val="32"/>
                        </w:rPr>
                      </w:pPr>
                      <w:r>
                        <w:rPr>
                          <w:rFonts w:cs="Stockholm" w:ascii="Stockholm" w:hAnsi="Stockholm"/>
                          <w:sz w:val="32"/>
                        </w:rPr>
                        <w:t>June 21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  <w:sz w:val="32"/>
                        </w:rPr>
                      </w:pPr>
                      <w:r>
                        <w:rPr>
                          <w:rFonts w:cs="Stockholm" w:ascii="Stockholm" w:hAnsi="Stockholm"/>
                          <w:sz w:val="32"/>
                        </w:rPr>
                        <w:t>Milwaukee, W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  <w:sz w:val="32"/>
                        </w:rPr>
                      </w:pPr>
                      <w:r>
                        <w:rPr>
                          <w:rFonts w:cs="Stockholm" w:ascii="Stockholm" w:hAnsi="Stockholm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ckholm" w:hAnsi="Stockholm" w:cs="Stockholm"/>
                          <w:sz w:val="32"/>
                        </w:rPr>
                      </w:pPr>
                      <w:r>
                        <w:rPr>
                          <w:rFonts w:cs="Stockholm" w:ascii="Stockholm" w:hAnsi="Stockholm"/>
                          <w:sz w:val="32"/>
                        </w:rPr>
                        <w:t>Formal invitation to follow</w:t>
                      </w:r>
                    </w:p>
                    <w:p>
                      <w:pPr>
                        <w:pStyle w:val="Normal"/>
                        <w:rPr>
                          <w:rFonts w:ascii="Stockholm" w:hAnsi="Stockholm" w:cs="Stockholm"/>
                          <w:sz w:val="32"/>
                        </w:rPr>
                      </w:pPr>
                      <w:r>
                        <w:rPr>
                          <w:rFonts w:cs="Stockholm" w:ascii="Stockholm" w:hAnsi="Stockholm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tockhol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37:00Z</dcterms:created>
  <dc:creator>this user</dc:creator>
  <dc:description/>
  <cp:keywords/>
  <dc:language>en-US</dc:language>
  <cp:lastModifiedBy>this user</cp:lastModifiedBy>
  <cp:lastPrinted>2011-12-01T14:08:00Z</cp:lastPrinted>
  <dcterms:modified xsi:type="dcterms:W3CDTF">2011-12-01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