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06440</wp:posOffset>
                </wp:positionH>
                <wp:positionV relativeFrom="page">
                  <wp:posOffset>82296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64.8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644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45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4663440</wp:posOffset>
                </wp:positionV>
                <wp:extent cx="3429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  <w:sz w:val="1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Physical Therapy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20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6th thru 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36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  <w:sz w:val="1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Physical Therapy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20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6th thru 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4:00Z</dcterms:created>
  <dc:creator>this user</dc:creator>
  <dc:description/>
  <cp:keywords/>
  <dc:language>en-US</dc:language>
  <cp:lastModifiedBy>this user</cp:lastModifiedBy>
  <cp:lastPrinted>2011-11-29T15:34:00Z</cp:lastPrinted>
  <dcterms:modified xsi:type="dcterms:W3CDTF">2012-09-1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