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809625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92075" tIns="366395" rIns="9207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-63.75pt;mso-position-horizontal-relative:page">
                      <v:fill opacity="0f"/>
                      <v:textbox inset="0.100694444444444in,0.400694444444444in,0.1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200400</wp:posOffset>
                      </wp:positionH>
                      <wp:positionV relativeFrom="page">
                        <wp:posOffset>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92075" tIns="366395" rIns="9207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pt;mso-position-vertical-relative:page;margin-left:-252pt;mso-position-horizontal-relative:page">
                      <v:fill opacity="0f"/>
                      <v:textbox inset="0.100694444444444in,0.400694444444444in,0.1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64465</wp:posOffset>
                      </wp:positionH>
                      <wp:positionV relativeFrom="page">
                        <wp:posOffset>-7086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92075" tIns="366395" rIns="9207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55.8pt;mso-position-vertical-relative:page;margin-left:-12.95pt;mso-position-horizontal-relative:page">
                      <v:fill opacity="0f"/>
                      <v:textbox inset="0.100694444444444in,0.400694444444444in,0.1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3200400</wp:posOffset>
                      </wp:positionH>
                      <wp:positionV relativeFrom="page">
                        <wp:posOffset>-182880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92075" tIns="366395" rIns="9207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144pt;mso-position-vertical-relative:page;margin-left:-252pt;mso-position-horizontal-relative:page">
                      <v:fill opacity="0f"/>
                      <v:textbox inset="0.100694444444444in,0.400694444444444in,0.1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27876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92075" tIns="366395" rIns="9207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-21.95pt;mso-position-horizontal-relative:page">
                      <v:fill opacity="0f"/>
                      <v:textbox inset="0.100694444444444in,0.400694444444444in,0.1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21335</wp:posOffset>
                      </wp:positionH>
                      <wp:positionV relativeFrom="page">
                        <wp:posOffset>254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92075" tIns="366395" rIns="9207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0.2pt;mso-position-vertical-relative:page;margin-left:41.05pt;mso-position-horizontal-relative:page">
                      <v:fill opacity="0f"/>
                      <v:textbox inset="0.100694444444444in,0.400694444444444in,0.1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64465</wp:posOffset>
                      </wp:positionH>
                      <wp:positionV relativeFrom="page">
                        <wp:posOffset>-8229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92075" tIns="366395" rIns="9207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64.8pt;mso-position-vertical-relative:page;margin-left:-12.95pt;mso-position-horizontal-relative:page">
                      <v:fill opacity="0f"/>
                      <v:textbox inset="0.100694444444444in,0.400694444444444in,0.1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3199765</wp:posOffset>
                      </wp:positionH>
                      <wp:positionV relativeFrom="page">
                        <wp:posOffset>-18262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92075" tIns="366395" rIns="9207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143.8pt;mso-position-vertical-relative:page;margin-left:-251.95pt;mso-position-horizontal-relative:page">
                      <v:fill opacity="0f"/>
                      <v:textbox inset="0.100694444444444in,0.400694444444444in,0.1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-7086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92075" tIns="366395" rIns="9207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55.8pt;mso-position-vertical-relative:page;margin-left:14.05pt;mso-position-horizontal-relative:page">
                      <v:fill opacity="0f"/>
                      <v:textbox inset="0.100694444444444in,0.400694444444444in,0.1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3199765</wp:posOffset>
                      </wp:positionH>
                      <wp:positionV relativeFrom="page">
                        <wp:posOffset>-1826260</wp:posOffset>
                      </wp:positionV>
                      <wp:extent cx="3200400" cy="1828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Jessica Eldrid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ce President Eldridge Indust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897.685.97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126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jeldridge@eldridgeind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91 Broadway Suite 8A • Lexington, VA 22440</w:t>
                                  </w:r>
                                </w:p>
                              </w:txbxContent>
                            </wps:txbx>
                            <wps:bodyPr anchor="t" lIns="92075" tIns="366395" rIns="92075" bIns="274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44pt;mso-wrap-distance-left:9.05pt;mso-wrap-distance-right:9.05pt;mso-wrap-distance-top:0pt;mso-wrap-distance-bottom:0pt;margin-top:-143.8pt;mso-position-vertical-relative:page;margin-left:-251.95pt;mso-position-horizontal-relative:page">
                      <v:fill opacity="0f"/>
                      <v:textbox inset="0.100694444444444in,0.400694444444444in,0.100694444444444in,0.300694444444444in">
                        <w:txbxContent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Jessica Eldridge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ce President Eldridge Industries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897.685.9721</w:t>
                            </w:r>
                          </w:p>
                          <w:p>
                            <w:pPr>
                              <w:pStyle w:val="Normal"/>
                              <w:ind w:left="126" w:right="126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jeldridge@eldridgeind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91 Broadway Suite 8A • Lexington, VA 2244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1:00Z</dcterms:created>
  <dc:creator>this user</dc:creator>
  <dc:description/>
  <cp:keywords/>
  <dc:language>en-US</dc:language>
  <cp:lastModifiedBy>this user</cp:lastModifiedBy>
  <cp:lastPrinted>2012-01-25T09:48:00Z</cp:lastPrinted>
  <dcterms:modified xsi:type="dcterms:W3CDTF">2012-01-25T15:51:00Z</dcterms:modified>
  <cp:revision>2</cp:revision>
  <dc:subject/>
  <dc:title/>
</cp:coreProperties>
</file>