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ge">
                  <wp:posOffset>82296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Physical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Therapy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 xml:space="preserve">October 26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64.8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Physical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Therapy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 xml:space="preserve">October 26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th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63440</wp:posOffset>
                </wp:positionH>
                <wp:positionV relativeFrom="page">
                  <wp:posOffset>82296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Physical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Therapy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 xml:space="preserve">October 26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64.8pt;mso-position-vertical-relative:page;margin-left:36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Physical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Therapy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 xml:space="preserve">October 26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th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63440</wp:posOffset>
                </wp:positionH>
                <wp:positionV relativeFrom="page">
                  <wp:posOffset>580644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457.2pt;mso-position-vertical-relative:page;margin-left:36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2960</wp:posOffset>
                </wp:positionH>
                <wp:positionV relativeFrom="page">
                  <wp:posOffset>580644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Physical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Therapy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 xml:space="preserve">October 26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457.2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Physical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Therapy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 xml:space="preserve">October 26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th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Plantagenet Cheroke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29:00Z</dcterms:created>
  <dc:creator>this user</dc:creator>
  <dc:description/>
  <cp:keywords/>
  <dc:language>en-US</dc:language>
  <cp:lastModifiedBy>this user</cp:lastModifiedBy>
  <dcterms:modified xsi:type="dcterms:W3CDTF">2012-09-19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