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1715</wp:posOffset>
                </wp:positionH>
                <wp:positionV relativeFrom="paragraph">
                  <wp:posOffset>1145540</wp:posOffset>
                </wp:positionV>
                <wp:extent cx="36576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Richard &amp; Kelly Jame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84 North Main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amptown, MN 621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16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16"/>
                              </w:rPr>
                              <w:t xml:space="preserve">It is always a good idea to do a test print on a blank shee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16"/>
                              </w:rPr>
                              <w:t>cut to the correct size before using the actual produ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90.2pt;mso-position-vertical-relative:text;margin-left:180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Richard &amp; Kelly Jame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684 North Main Str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amptown, MN 621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16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16"/>
                        </w:rPr>
                        <w:t xml:space="preserve">It is always a good idea to do a test print on a blank shee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16"/>
                        </w:rPr>
                        <w:t>cut to the correct size before using the actual produ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  <w:szCs w:val="20"/>
                        </w:rPr>
                      </w:pPr>
                      <w:r>
                        <w:rPr>
                          <w:color w:val="0000FF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-111760</wp:posOffset>
                </wp:positionV>
                <wp:extent cx="27432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zzy James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4 Mayfair La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onebrook, MI 98751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-8.8pt;mso-position-vertical-relative:text;margin-left:2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zzy James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34 Mayfair La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onebrook, MI 987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3680" w:h="5940"/>
      <w:pgMar w:left="223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52:00Z</dcterms:created>
  <dc:creator>this user</dc:creator>
  <dc:description/>
  <cp:keywords/>
  <dc:language>en-US</dc:language>
  <cp:lastModifiedBy>this user</cp:lastModifiedBy>
  <dcterms:modified xsi:type="dcterms:W3CDTF">2012-10-01T13:52:00Z</dcterms:modified>
  <cp:revision>2</cp:revision>
  <dc:subject/>
  <dc:title/>
</cp:coreProperties>
</file>