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 w:eastAsia="en-US"/>
        </w:rPr>
      </w:pPr>
      <w:r>
        <w:rPr>
          <w:sz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914400</wp:posOffset>
                </wp:positionV>
                <wp:extent cx="5943600" cy="3200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It’s Birthday Party Time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elp us celebrate Logan’s 3rd birth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unday, April 14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rty Starts at 2:20 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rty is at Logan’s house: 9361 Pebble Creek Ro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grets only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ames or Sally Trisk 598.365.69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or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trisk936@charter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22"/>
                              </w:rPr>
                              <w:t>Printing Tip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22"/>
                              </w:rPr>
                              <w:t>It is always a good idea to do a test print on a blank sheet before using the actual product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52pt;mso-wrap-distance-left:9.05pt;mso-wrap-distance-right:9.05pt;mso-wrap-distance-top:0pt;mso-wrap-distance-bottom:0pt;margin-top:72pt;mso-position-vertical-relative:page;margin-left:72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It’s Birthday Party Time!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elp us celebrate Logan’s 3rd birthda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unday, April 14</w:t>
                      </w:r>
                      <w:r>
                        <w:rPr>
                          <w:vertAlign w:val="superscript"/>
                        </w:rPr>
                        <w:t>t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rty Starts at 2:20 p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rty is at Logan’s house: 9361 Pebble Creek Roa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grets only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James or Sally Trisk 598.365.698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or </w:t>
                      </w:r>
                      <w:hyperlink r:id="rId3">
                        <w:r>
                          <w:rPr>
                            <w:rStyle w:val="InternetLink"/>
                            <w:color w:val="000000"/>
                          </w:rPr>
                          <w:t>trisk936@charter.ne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FF"/>
                          <w:sz w:val="22"/>
                        </w:rPr>
                        <w:t>Printing Tip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22"/>
                        </w:rPr>
                        <w:t>It is always a good idea to do a test print on a blank sheet before using the actual produc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56"/>
          <w:lang w:val="en-US" w:eastAsia="en-US"/>
        </w:rPr>
      </w:pPr>
      <w:r>
        <w:rPr>
          <w:sz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ge">
                  <wp:posOffset>5943600</wp:posOffset>
                </wp:positionV>
                <wp:extent cx="5943600" cy="3200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It’s Birthday Party Time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elp us celebrate Logan’s 3rd birth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unday, April 14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rty Starts at 2:20 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rty is at Logan’s house: 9361 Pebble Creek Ro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grets only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ames or Sally Trisk 598.365.69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or 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trisk936@charter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22"/>
                              </w:rPr>
                              <w:t>Printing Tip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22"/>
                              </w:rPr>
                              <w:t>It is always a good idea to do a test print on a blank sheet before using the actual product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52pt;mso-wrap-distance-left:9.05pt;mso-wrap-distance-right:9.05pt;mso-wrap-distance-top:0pt;mso-wrap-distance-bottom:0pt;margin-top:468pt;mso-position-vertical-relative:page;margin-left:72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It’s Birthday Party Time!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elp us celebrate Logan’s 3rd birthda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unday, April 14</w:t>
                      </w:r>
                      <w:r>
                        <w:rPr>
                          <w:vertAlign w:val="superscript"/>
                        </w:rPr>
                        <w:t>t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rty Starts at 2:20 p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rty is at Logan’s house: 9361 Pebble Creek Roa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grets only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James or Sally Trisk 598.365.698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or </w:t>
                      </w:r>
                      <w:hyperlink r:id="rId5">
                        <w:r>
                          <w:rPr>
                            <w:rStyle w:val="InternetLink"/>
                            <w:color w:val="000000"/>
                          </w:rPr>
                          <w:t>trisk936@charter.ne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FF"/>
                          <w:sz w:val="22"/>
                        </w:rPr>
                        <w:t>Printing Tip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22"/>
                        </w:rPr>
                        <w:t>It is always a good idea to do a test print on a blank sheet before using the actual produc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cols w:num="2" w:space="28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isk936@charter.net" TargetMode="External"/><Relationship Id="rId3" Type="http://schemas.openxmlformats.org/officeDocument/2006/relationships/hyperlink" Target="mailto:trisk936@charter.net" TargetMode="External"/><Relationship Id="rId4" Type="http://schemas.openxmlformats.org/officeDocument/2006/relationships/hyperlink" Target="mailto:trisk936@charter.net" TargetMode="External"/><Relationship Id="rId5" Type="http://schemas.openxmlformats.org/officeDocument/2006/relationships/hyperlink" Target="mailto:trisk936@charter.ne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9:44:00Z</dcterms:created>
  <dc:creator>this user</dc:creator>
  <dc:description/>
  <cp:keywords/>
  <dc:language>en-US</dc:language>
  <cp:lastModifiedBy>this user</cp:lastModifiedBy>
  <dcterms:modified xsi:type="dcterms:W3CDTF">2012-09-18T19:44:00Z</dcterms:modified>
  <cp:revision>2</cp:revision>
  <dc:subject/>
  <dc:title/>
</cp:coreProperties>
</file>