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1145540</wp:posOffset>
                </wp:positionV>
                <wp:extent cx="3657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hard &amp; Kelly Jame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84 North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town, MN 62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16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 xml:space="preserve">It is always a good idea to do a test print on a blank sh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>cut to the correct size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90.2pt;mso-position-vertical-relative:text;margin-left:180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chard &amp; Kelly Jame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84 North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town, MN 62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16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 xml:space="preserve">It is always a good idea to do a test print on a blank she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>cut to the correct size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color w:val="0000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11176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y Jame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 Mayfair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brook, MI 9875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8.8pt;mso-position-vertical-relative:text;margin-left:2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zzy Jame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4 Mayfair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nebrook, MI 98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3680" w:h="5940"/>
      <w:pgMar w:left="223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55:00Z</dcterms:created>
  <dc:creator>this user</dc:creator>
  <dc:description/>
  <cp:keywords/>
  <dc:language>en-US</dc:language>
  <cp:lastModifiedBy>this user</cp:lastModifiedBy>
  <dcterms:modified xsi:type="dcterms:W3CDTF">2012-10-01T13:55:00Z</dcterms:modified>
  <cp:revision>2</cp:revision>
  <dc:subject/>
  <dc:title/>
</cp:coreProperties>
</file>