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-11658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91.8pt;mso-position-vertical-relative:page;margin-left:5.0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-251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787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21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18262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3.8pt;mso-position-vertical-relative:page;margin-left:-251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3930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30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18262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3.8pt;mso-position-vertical-relative:page;margin-left:-251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787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21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18262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3.8pt;mso-position-vertical-relative:page;margin-left:-251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01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3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36550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549275" tIns="4578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287.8pt;mso-position-vertical-relative:page;margin-left:-251.95pt;mso-position-horizontal-relative:page">
                      <v:fill opacity="0f"/>
                      <v:textbox inset="0.600694444444444in,0.500694444444444in,0.000694444444444445in,0.000694444444444445in">
                        <w:txbxContent>
                          <w:p>
                            <w:pPr>
                              <w:pStyle w:val="Normal"/>
                              <w:ind w:right="126" w:hanging="0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right="1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1:00Z</dcterms:created>
  <dc:creator>this user</dc:creator>
  <dc:description/>
  <cp:keywords/>
  <dc:language>en-US</dc:language>
  <cp:lastModifiedBy>this user</cp:lastModifiedBy>
  <cp:lastPrinted>2012-01-25T09:58:00Z</cp:lastPrinted>
  <dcterms:modified xsi:type="dcterms:W3CDTF">2012-01-25T16:01:00Z</dcterms:modified>
  <cp:revision>2</cp:revision>
  <dc:subject/>
  <dc:title/>
</cp:coreProperties>
</file>