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</w:r>
      <w:bookmarkStart w:id="0" w:name="_MacBuGuideStaticData_7920V"/>
      <w:bookmarkStart w:id="1" w:name="_MacBuGuideStaticData_7920V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6858000" cy="411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t’s Birthday Party 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elp us celebrate Logan’s 3rd birth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nday, April 1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Starts at 2:2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is at Logan’s hou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361 Pebble Cree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rets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ames or Sally Trisk 598.365.6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or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</w:rPr>
                                <w:t>trisk936@chart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 xml:space="preserve">Printing Tip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 xml:space="preserve">It is always a good idea to do a test pri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on a blank sheet before using the actual produ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 xml:space="preserve">It is always a good idea to do a test pri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on a blank sheet before using the actual produc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24pt;mso-wrap-distance-left:9.05pt;mso-wrap-distance-right:9.05pt;mso-wrap-distance-top:0pt;mso-wrap-distance-bottom:0pt;margin-top:36pt;mso-position-vertical-relative:page;margin-left:3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t’s Birthday Party 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elp us celebrate Logan’s 3rd birth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nday, April 1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Starts at 2:2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is at Logan’s hous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361 Pebble Creek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grets onl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James or Sally Trisk 598.365.69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or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28"/>
                          </w:rPr>
                          <w:t>trisk936@charter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 xml:space="preserve">Printing Tip: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 xml:space="preserve">It is always a good idea to do a test pri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on a blank sheet before using the actual produ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 xml:space="preserve">It is always a good idea to do a test pri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on a blank sheet before using the actual pro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5486400</wp:posOffset>
                </wp:positionV>
                <wp:extent cx="6858000" cy="411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t’s Birthday Party 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elp us celebrate Logan’s 3rd birth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nday, April 1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Starts at 2:2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is at Logan’s hou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361 Pebble Cree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rets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ames or Sally Trisk 598.365.6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or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</w:rPr>
                                <w:t>trisk936@chart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 xml:space="preserve">Printing Tip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 xml:space="preserve">It is always a good idea to do a test pri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on a blank sheet before using the actual produc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24pt;mso-wrap-distance-left:9.05pt;mso-wrap-distance-right:9.05pt;mso-wrap-distance-top:0pt;mso-wrap-distance-bottom:0pt;margin-top:432pt;mso-position-vertical-relative:page;margin-left:3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t’s Birthday Party 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elp us celebrate Logan’s 3rd birth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nday, April 1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Starts at 2:2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is at Logan’s hous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361 Pebble Creek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grets onl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James or Sally Trisk 598.365.69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or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28"/>
                          </w:rPr>
                          <w:t>trisk936@charter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 xml:space="preserve">Printing Tip: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 xml:space="preserve">It is always a good idea to do a test pri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on a blank sheet before using the actual pro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28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sk936@charter.net" TargetMode="External"/><Relationship Id="rId3" Type="http://schemas.openxmlformats.org/officeDocument/2006/relationships/hyperlink" Target="mailto:trisk936@charter.net" TargetMode="External"/><Relationship Id="rId4" Type="http://schemas.openxmlformats.org/officeDocument/2006/relationships/hyperlink" Target="mailto:trisk936@charter.net" TargetMode="External"/><Relationship Id="rId5" Type="http://schemas.openxmlformats.org/officeDocument/2006/relationships/hyperlink" Target="mailto:trisk936@charter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6:24:00Z</dcterms:created>
  <dc:creator>this user</dc:creator>
  <dc:description/>
  <cp:keywords/>
  <dc:language>en-US</dc:language>
  <cp:lastModifiedBy>this user</cp:lastModifiedBy>
  <dcterms:modified xsi:type="dcterms:W3CDTF">2012-09-18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StaticGuides">
    <vt:lpwstr>ShowStaticGuides</vt:lpwstr>
  </property>
</Properties>
</file>