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 from the 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best results 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Folds to the Ins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Our memories of this day 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 from the 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best results 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Folds to the Insid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Our memories of this day 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Back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Couples new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526 Master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Waterville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Back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Couples new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526 Masters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Waterville, Ohio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9625</wp:posOffset>
                </wp:positionH>
                <wp:positionV relativeFrom="page">
                  <wp:posOffset>4114800</wp:posOffset>
                </wp:positionV>
                <wp:extent cx="2441575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Front Pan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52pt;mso-wrap-distance-left:9.05pt;mso-wrap-distance-right:9.05pt;mso-wrap-distance-top:0pt;mso-wrap-distance-bottom:0pt;margin-top:324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Front Panel)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Left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28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52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 xml:space="preserve">Procession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elected Rea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Left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28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52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 xml:space="preserve">Procession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elected Read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52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52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962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Right Pane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Right Panel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color w:val="FF6600"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lantagenet Cherokee">
    <w:charset w:val="00"/>
    <w:family w:val="auto"/>
    <w:pitch w:val="variable"/>
  </w:font>
  <w:font w:name="PetrasScriptEF-Regular">
    <w:altName w:val="Copperplate"/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1:00Z</dcterms:created>
  <dc:creator>this user</dc:creator>
  <dc:description/>
  <cp:keywords/>
  <dc:language>en-US</dc:language>
  <cp:lastModifiedBy>Lori Barbeau</cp:lastModifiedBy>
  <dcterms:modified xsi:type="dcterms:W3CDTF">2013-04-09T14:41:00Z</dcterms:modified>
  <cp:revision>2</cp:revision>
  <dc:subject/>
  <dc:title/>
</cp:coreProperties>
</file>