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two sided prin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Print one side at time by selecting the “page range” from the Print Panel, first print 1 to 1, then 2 t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For best results it is always a good idea to do a test print on a blank sheet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i/>
                                <w:color w:val="0000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Folds to the Insid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 xml:space="preserve">Thank you for sharing our special day with u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Our memories of this day will last a life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eastAsia="Copperplate" w:cs="Copperplate" w:ascii="Copperplate" w:hAnsi="Copperplat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Danielle and Ja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two sided print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Print one side at time by selecting the “page range” from the Print Panel, first print 1 to 1, then 2 to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For best results it is always a good idea to do a test print on a blank sheet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i/>
                          <w:color w:val="0000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Folds to the Insid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 xml:space="preserve">Thank you for sharing our special day with u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Our memories of this day will last a life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eastAsia="Copperplate" w:cs="Copperplate" w:ascii="Copperplate" w:hAnsi="Copperplat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Danielle and Ja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Back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When fold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Couples new Addres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526 Masters 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Waterville, Oh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Back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When fold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Couples new Addres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526 Masters L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Waterville, Ohio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962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Outside Front Pane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The Wedding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Danielle Grace McEvoy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Copperplate" w:hAnsi="Copperplate" w:cs="Copperplate"/>
                                <w:sz w:val="36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36"/>
                              </w:rPr>
                              <w:t>Jared James Apple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Franklin Park Conserv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  <w:t>Columbus, Ohio | April 3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" w:hAnsi="Copperplate" w:cs="Copperplate"/>
                                <w:sz w:val="22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Outside Front Panel)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The Wedding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Danielle Grace McEvoy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Copperplate" w:hAnsi="Copperplate" w:cs="Copperplate"/>
                          <w:sz w:val="36"/>
                        </w:rPr>
                      </w:pPr>
                      <w:r>
                        <w:rPr>
                          <w:rFonts w:cs="Copperplate" w:ascii="Copperplate" w:hAnsi="Copperplate"/>
                          <w:sz w:val="36"/>
                        </w:rPr>
                        <w:t>Jared James Apple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Franklin Park Conservato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  <w:t>Columbus, Ohio | April 3, 2016</w:t>
                      </w:r>
                    </w:p>
                    <w:p>
                      <w:pPr>
                        <w:pStyle w:val="Normal"/>
                        <w:rPr>
                          <w:rFonts w:ascii="Copperplate" w:hAnsi="Copperplate" w:cs="Copperplate"/>
                          <w:sz w:val="22"/>
                        </w:rPr>
                      </w:pPr>
                      <w:r>
                        <w:rPr>
                          <w:rFonts w:cs="Copperplate" w:ascii="Copperplate" w:hAnsi="Copperplate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Left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28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52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52"/>
                              </w:rPr>
                              <w:t>Order of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elu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Come Away with Me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 xml:space="preserve">Procession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Meditation on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elected Read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itation of Vow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Exchange of Rin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onouncement of Marriag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Prayer Readi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Signing of the Regis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b/>
                              </w:rPr>
                              <w:t>Recess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Copperplate Light" w:ascii="Copperplate Light" w:hAnsi="Copperplate Light"/>
                                <w:i/>
                                <w:sz w:val="20"/>
                              </w:rPr>
                              <w:t>Ode to Joy” by Beethove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Left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28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52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52"/>
                        </w:rPr>
                        <w:t>Order of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elud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Come Away with Me”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 xml:space="preserve">Procession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Meditation on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elected Read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itation of Vow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Exchange of Ring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onouncement of Marriag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Prayer Readin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Signing of the Registe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b/>
                          <w:b/>
                        </w:rPr>
                      </w:pPr>
                      <w:r>
                        <w:rPr>
                          <w:rFonts w:cs="Copperplate Light" w:ascii="Copperplate Light" w:hAnsi="Copperplate Light"/>
                          <w:b/>
                        </w:rPr>
                        <w:t>Recessiona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“</w:t>
                      </w:r>
                      <w:r>
                        <w:rPr>
                          <w:rFonts w:cs="Copperplate Light" w:ascii="Copperplate Light" w:hAnsi="Copperplate Light"/>
                          <w:i/>
                          <w:sz w:val="20"/>
                        </w:rPr>
                        <w:t>Ode to Joy” by Beetho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0809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Center Pan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" w:hAnsi="Copperplate" w:cs="Copperplate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trasScriptEF-Regular;Copperplate" w:hAnsi="PetrasScriptEF-Regular;Copperplate" w:cs="PetrasScriptEF-Regular;Copperplate"/>
                                <w:sz w:val="52"/>
                              </w:rPr>
                            </w:pPr>
                            <w:r>
                              <w:rPr>
                                <w:rFonts w:cs="PetrasScriptEF-Regular;Copperplate" w:ascii="PetrasScriptEF-Regular;Copperplate" w:hAnsi="PetrasScriptEF-Regular;Copperplate"/>
                                <w:sz w:val="52"/>
                              </w:rPr>
                              <w:t>Bridal Part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" w:hAnsi="Copperplate" w:cs="Copperplate"/>
                                <w:sz w:val="40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Kevin &amp; Linda McEvoy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Brid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&amp; Emily Appleto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Parents of the Groom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e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Maid of Hono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Lucy Skyla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Megan Fis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Sarah Coop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ridesmaid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Devin Sing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Best Ma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er Townsen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" w:hAnsi="Copperplate" w:cs="Copperplate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John Pott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Elliot Geral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Groomsme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Olivia Young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Flower Gir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</w:rPr>
                              <w:t>Tom Hingman</w:t>
                            </w:r>
                            <w:r>
                              <w:rPr>
                                <w:rFonts w:cs="Copperplate Light" w:ascii="Copperplate Light" w:hAnsi="Copperplate Light"/>
                              </w:rPr>
                              <w:t>, Ring Bear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299.8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Center Pan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" w:hAnsi="Copperplate" w:cs="Copperplate"/>
                          <w:color w:val="FF6600"/>
                          <w:sz w:val="20"/>
                        </w:rPr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trasScriptEF-Regular;Copperplate" w:hAnsi="PetrasScriptEF-Regular;Copperplate" w:cs="PetrasScriptEF-Regular;Copperplate"/>
                          <w:sz w:val="52"/>
                        </w:rPr>
                      </w:pPr>
                      <w:r>
                        <w:rPr>
                          <w:rFonts w:cs="PetrasScriptEF-Regular;Copperplate" w:ascii="PetrasScriptEF-Regular;Copperplate" w:hAnsi="PetrasScriptEF-Regular;Copperplate"/>
                          <w:sz w:val="52"/>
                        </w:rPr>
                        <w:t>Bridal Part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" w:hAnsi="Copperplate" w:cs="Copperplate"/>
                          <w:sz w:val="40"/>
                        </w:rPr>
                      </w:pPr>
                      <w:r>
                        <w:rPr>
                          <w:rFonts w:cs="Copperplate" w:ascii="Copperplate" w:hAnsi="Copperplate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Kevin &amp; Linda McEvoy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Bride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John &amp; Emily Appleto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Parents of the Groom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e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Maid of Hono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Lucy Skyla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Megan Fish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Sarah Coop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ridesmaids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Devin Sing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Best Ma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Oliver Townsen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" w:hAnsi="Copperplate" w:cs="Copperplate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John Potter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" w:ascii="Copperplate" w:hAnsi="Copperplate"/>
                        </w:rPr>
                        <w:t>Elliot Gerald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Groomsmen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Olivia Young</w:t>
                      </w:r>
                      <w:r>
                        <w:rPr>
                          <w:rFonts w:cs="Copperplate Light" w:ascii="Copperplate Light" w:hAnsi="Copperplate Light"/>
                        </w:rPr>
                        <w:t>, Flower Girl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</w:rPr>
                        <w:t>Tom Hingman</w:t>
                      </w:r>
                      <w:r>
                        <w:rPr>
                          <w:rFonts w:cs="Copperplate Light" w:ascii="Copperplate Light" w:hAnsi="Copperplate Light"/>
                        </w:rPr>
                        <w:t>, Ring Bea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59625</wp:posOffset>
                </wp:positionH>
                <wp:positionV relativeFrom="page">
                  <wp:posOffset>457200</wp:posOffset>
                </wp:positionV>
                <wp:extent cx="2441575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lantagenet Cherokee" w:hAnsi="Plantagenet Cherokee" w:cs="Plantagenet Cherokee"/>
                              </w:rPr>
                            </w:pPr>
                            <w:r>
                              <w:rPr>
                                <w:rFonts w:cs="Plantagenet Cherokee" w:ascii="Plantagenet Cherokee" w:hAnsi="Plantagenet Cherok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pperplate" w:ascii="Copperplate" w:hAnsi="Copperplate"/>
                                <w:color w:val="FF6600"/>
                                <w:sz w:val="20"/>
                              </w:rPr>
                              <w:t>(Program – Inside Right Pane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After the Ceremon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 xml:space="preserve">Please join us to celebra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pperplate Light" w:hAnsi="Copperplate Light" w:cs="Copperplate Light"/>
                              </w:rPr>
                            </w:pPr>
                            <w:r>
                              <w:rPr>
                                <w:rFonts w:cs="Copperplate Light" w:ascii="Copperplate Light" w:hAnsi="Copperplate Light"/>
                              </w:rPr>
                              <w:t>On the west Law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540pt;mso-wrap-distance-left:9.05pt;mso-wrap-distance-right:9.05pt;mso-wrap-distance-top:0pt;mso-wrap-distance-bottom:0pt;margin-top:36pt;mso-position-vertical-relative:page;margin-left:563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lantagenet Cherokee" w:hAnsi="Plantagenet Cherokee" w:cs="Plantagenet Cherokee"/>
                        </w:rPr>
                      </w:pPr>
                      <w:r>
                        <w:rPr>
                          <w:rFonts w:cs="Plantagenet Cherokee" w:ascii="Plantagenet Cherokee" w:hAnsi="Plantagenet Cheroke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pperplate" w:ascii="Copperplate" w:hAnsi="Copperplate"/>
                          <w:color w:val="FF6600"/>
                          <w:sz w:val="20"/>
                        </w:rPr>
                        <w:t>(Program – Inside Right Panel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  <w:color w:val="FF6600"/>
                          <w:sz w:val="20"/>
                        </w:rPr>
                      </w:pPr>
                      <w:r>
                        <w:rPr>
                          <w:rFonts w:cs="Copperplate Light" w:ascii="Copperplate Light" w:hAnsi="Copperplate Light"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After the Ceremony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 xml:space="preserve">Please join us to celebra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pperplate Light" w:hAnsi="Copperplate Light" w:cs="Copperplate Light"/>
                        </w:rPr>
                      </w:pPr>
                      <w:r>
                        <w:rPr>
                          <w:rFonts w:cs="Copperplate Light" w:ascii="Copperplate Light" w:hAnsi="Copperplate Light"/>
                        </w:rPr>
                        <w:t>On the west La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pperplate">
    <w:charset w:val="00"/>
    <w:family w:val="auto"/>
    <w:pitch w:val="variable"/>
  </w:font>
  <w:font w:name="Plantagenet Cherokee">
    <w:charset w:val="00"/>
    <w:family w:val="auto"/>
    <w:pitch w:val="variable"/>
  </w:font>
  <w:font w:name="PetrasScriptEF-Regular">
    <w:altName w:val="Copperplate"/>
    <w:charset w:val="00"/>
    <w:family w:val="auto"/>
    <w:pitch w:val="variable"/>
  </w:font>
  <w:font w:name="Copperplat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2:00Z</dcterms:created>
  <dc:creator>this user</dc:creator>
  <dc:description/>
  <cp:keywords/>
  <dc:language>en-US</dc:language>
  <cp:lastModifiedBy>Lori Barbeau</cp:lastModifiedBy>
  <dcterms:modified xsi:type="dcterms:W3CDTF">2013-04-09T14:42:00Z</dcterms:modified>
  <cp:revision>2</cp:revision>
  <dc:subject/>
  <dc:title/>
</cp:coreProperties>
</file>