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best results 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Folds to the Ins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best results 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Folds to the Insi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Back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Couples new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526 Master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aterville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Back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Couples new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526 Master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aterville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Front Pa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Front Panel)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Left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28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 xml:space="preserve">Procession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elected 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Left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28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 xml:space="preserve">Procession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elected 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Right Pan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Right Panel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color w:val="FF6600"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altName w:val="Copperplate"/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3:00Z</dcterms:created>
  <dc:creator>this user</dc:creator>
  <dc:description/>
  <cp:keywords/>
  <dc:language>en-US</dc:language>
  <cp:lastModifiedBy>Lori Barbeau</cp:lastModifiedBy>
  <dcterms:modified xsi:type="dcterms:W3CDTF">2013-04-09T14:43:00Z</dcterms:modified>
  <cp:revision>2</cp:revision>
  <dc:subject/>
  <dc:title/>
</cp:coreProperties>
</file>