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2286000</wp:posOffset>
                </wp:positionV>
                <wp:extent cx="2971800" cy="731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two sided prin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one side at time by selecting the “page range” from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Panel, first print 1 to 1, then 2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For best results 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- Front Co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Wedding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Danielle Grace McEvo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Jared James App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5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ranklin Park Conserv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 | April 3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6pt;mso-wrap-distance-left:9.05pt;mso-wrap-distance-right:9.05pt;mso-wrap-distance-top:0pt;mso-wrap-distance-bottom:0pt;margin-top:180pt;mso-position-vertical-relative:page;margin-left:34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two sided prin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one side at time by selecting the “page range” from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Panel, first print 1 to 1, then 2 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For best results 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- Front Cov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Wedding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Danielle Grace McEvo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Jared James App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52"/>
                        </w:rPr>
                      </w:pPr>
                      <w:r>
                        <w:rPr>
                          <w:rFonts w:cs="Copperplate" w:ascii="Copperplate" w:hAnsi="Copperplate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ranklin Park Conserv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 | April 3, 2016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- Back Co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Thank you for sha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our special day with u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Our memories of this 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will last a life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Danielle and J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- Back Cov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Thank you for sha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our special day with u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Our memories of this 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will last a life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eastAsia="Copperplate" w:cs="Copperplate" w:ascii="Copperplate" w:hAnsi="Copperplat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Danielle and Ja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– Inside Le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  <w:t>Order of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Come Away with Me” by Norah Jo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ocessional &amp; Seating of the Mot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eetings to Assembled Gues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editation on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Selected Readings from 1st Corinthia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Recitation of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onouncement of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aye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Signing of the Reg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Re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Ode to Joy” by Beethov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After the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On the west Law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– Inside Lef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  <w:t>Order of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Come Away with Me” by Norah Jo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ocessional &amp; Seating of the Moth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eetings to Assembled Gues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editation on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Selected Readings from 1st Corinthian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Recitation of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onouncement of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ayer Read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Signing of the Reg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Re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Ode to Joy” by Beethov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After the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On the west L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– Inside Righ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  <w:t>Bridal 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Kevin &amp; Linda McEvoy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arents of the Br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&amp; Emily Appleto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arents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e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Lucy Sky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Megan Fish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Sarah Coop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Devin Sing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er Townsen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iot Geral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ia Young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Flower Gir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Tom Hingma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Ring Bea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0pt;mso-wrap-distance-left:9.05pt;mso-wrap-distance-right:9.05pt;mso-wrap-distance-top:0pt;mso-wrap-distance-bottom:0pt;margin-top:36pt;mso-position-vertical-relative:page;margin-left:34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– Inside Righ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  <w:t>Bridal Par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Kevin &amp; Linda McEvoy</w:t>
                      </w:r>
                      <w:r>
                        <w:rPr>
                          <w:rFonts w:cs="Copperplate Light" w:ascii="Copperplate Light" w:hAnsi="Copperplate Light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arents of the Br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ohn &amp; Emily Appleton</w:t>
                      </w:r>
                      <w:r>
                        <w:rPr>
                          <w:rFonts w:cs="Copperplate Light" w:ascii="Copperplate Light" w:hAnsi="Copperplate Light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arents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e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aid of Hono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Lucy Skyla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Megan Fish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Sarah Coop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ridesmaid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Devin Sing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est 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Oliver Townsen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oh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iot Geral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oomsme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Olivia Young</w:t>
                      </w:r>
                      <w:r>
                        <w:rPr>
                          <w:rFonts w:cs="Copperplate Light" w:ascii="Copperplate Light" w:hAnsi="Copperplate Light"/>
                        </w:rPr>
                        <w:t>, Flower Gir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Tom Hingma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Ring Bearer</w:t>
                      </w:r>
                    </w:p>
                    <w:p>
                      <w:pPr>
                        <w:pStyle w:val="Normal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  <w:font w:name="Plantagenet Cherokee">
    <w:charset w:val="00"/>
    <w:family w:val="auto"/>
    <w:pitch w:val="variable"/>
  </w:font>
  <w:font w:name="PetrasScriptEF-Regular">
    <w:charset w:val="00"/>
    <w:family w:val="auto"/>
    <w:pitch w:val="variable"/>
  </w:font>
  <w:font w:name="Copperplat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7:00Z</dcterms:created>
  <dc:creator>this user</dc:creator>
  <dc:description/>
  <cp:keywords/>
  <dc:language>en-US</dc:language>
  <cp:lastModifiedBy>this user</cp:lastModifiedBy>
  <cp:lastPrinted>2011-11-30T13:47:00Z</cp:lastPrinted>
  <dcterms:modified xsi:type="dcterms:W3CDTF">2011-12-01T14:57:00Z</dcterms:modified>
  <cp:revision>2</cp:revision>
  <dc:subject/>
  <dc:title/>
</cp:coreProperties>
</file>