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98780</wp:posOffset>
                </wp:positionH>
                <wp:positionV relativeFrom="page">
                  <wp:posOffset>85725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4pt;margin-top:67.5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8780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8780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Times New Roman" w:hAnsi="Times New Roman" w:eastAsia="Cambria;Cambria Bold" w:cs="Times New Roman"/>
                                <w:color w:val="0000FF"/>
                                <w:lang w:val="en-US" w:bidi="ar-SA"/>
                              </w:rPr>
                              <w:t>Printing T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;Cambria Bold" w:cs="Times New Roman"/>
                                <w:color w:val="0000FF"/>
                                <w:lang w:val="en-US" w:bidi="ar-SA"/>
                              </w:rPr>
                              <w:t>For best res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;Cambria Bold" w:cs="Times New Roman"/>
                                <w:color w:val="0000FF"/>
                                <w:lang w:val="en-US" w:bidi="ar-SA"/>
                              </w:rPr>
                              <w:t>it is always a good idea t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;Cambria Bold" w:cs="Times New Roman"/>
                                <w:color w:val="0000FF"/>
                                <w:lang w:val="en-US" w:bidi="ar-SA"/>
                              </w:rPr>
                              <w:t>a test print on a blank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;Cambria Bold" w:cs="Times New Roman"/>
                                <w:color w:val="0000FF"/>
                                <w:lang w:val="en-US" w:bidi="ar-SA"/>
                              </w:rPr>
                              <w:t>before using the actual product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Times New Roman" w:hAnsi="Times New Roman" w:eastAsia="Cambria;Cambria Bold" w:cs="Times New Roman"/>
                          <w:color w:val="0000FF"/>
                          <w:lang w:val="en-US" w:bidi="ar-SA"/>
                        </w:rPr>
                        <w:t>Printing Tip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;Cambria Bold" w:cs="Times New Roman"/>
                          <w:color w:val="0000FF"/>
                          <w:lang w:val="en-US" w:bidi="ar-SA"/>
                        </w:rPr>
                        <w:t>For best resul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;Cambria Bold" w:cs="Times New Roman"/>
                          <w:color w:val="0000FF"/>
                          <w:lang w:val="en-US" w:bidi="ar-SA"/>
                        </w:rPr>
                        <w:t>it is always a good idea to 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;Cambria Bold" w:cs="Times New Roman"/>
                          <w:color w:val="0000FF"/>
                          <w:lang w:val="en-US" w:bidi="ar-SA"/>
                        </w:rPr>
                        <w:t>a test print on a blank 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;Cambria Bold" w:cs="Times New Roman"/>
                          <w:color w:val="0000FF"/>
                          <w:lang w:val="en-US" w:bidi="ar-SA"/>
                        </w:rPr>
                        <w:t>before using the actual product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1145</wp:posOffset>
                </wp:positionH>
                <wp:positionV relativeFrom="page">
                  <wp:posOffset>-39878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-31.4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2975</wp:posOffset>
                </wp:positionH>
                <wp:positionV relativeFrom="page">
                  <wp:posOffset>85725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67.5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2975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1145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4170</wp:posOffset>
                </wp:positionH>
                <wp:positionV relativeFrom="page">
                  <wp:posOffset>-39878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-31.4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4170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Cambria Bold" w:hAnsi="Cambria;Cambria Bold" w:eastAsia="Cambria;Cambria Bold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Cambria Bold" w:hAnsi="Cambria;Cambria Bold" w:eastAsia="Cambria;Cambria Bold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</w:r>
      <w:bookmarkStart w:id="0" w:name="_MacBuGuideStaticData_14780H"/>
      <w:bookmarkStart w:id="1" w:name="_MacBuGuideStaticData_11880V"/>
      <w:bookmarkStart w:id="2" w:name="_MacBuGuideStaticData_360V"/>
      <w:bookmarkStart w:id="3" w:name="_MacBuGuideStaticData_360H"/>
      <w:bookmarkStart w:id="4" w:name="_MacBuGuideStaticData_14760V"/>
      <w:bookmarkStart w:id="5" w:name="_MacBuGuideStaticData_14780H"/>
      <w:bookmarkStart w:id="6" w:name="_MacBuGuideStaticData_11880V"/>
      <w:bookmarkStart w:id="7" w:name="_MacBuGuideStaticData_360V"/>
      <w:bookmarkStart w:id="8" w:name="_MacBuGuideStaticData_360H"/>
      <w:bookmarkStart w:id="9" w:name="_MacBuGuideStaticData_14760V"/>
      <w:bookmarkEnd w:id="5"/>
      <w:bookmarkEnd w:id="6"/>
      <w:bookmarkEnd w:id="7"/>
      <w:bookmarkEnd w:id="8"/>
      <w:bookmarkEnd w:id="9"/>
    </w:p>
    <w:sectPr>
      <w:type w:val="nextPage"/>
      <w:pgSz w:w="12240" w:h="15840"/>
      <w:pgMar w:left="360" w:right="3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3:00Z</dcterms:created>
  <dc:creator>this user</dc:creator>
  <dc:description/>
  <cp:keywords/>
  <dc:language>en-US</dc:language>
  <cp:lastModifiedBy>this user</cp:lastModifiedBy>
  <cp:lastPrinted>2012-10-17T15:11:00Z</cp:lastPrinted>
  <dcterms:modified xsi:type="dcterms:W3CDTF">2012-10-1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