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98780</wp:posOffset>
                </wp:positionH>
                <wp:positionV relativeFrom="page">
                  <wp:posOffset>85725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1.4pt;margin-top:67.5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98780</wp:posOffset>
                </wp:positionH>
                <wp:positionV relativeFrom="page">
                  <wp:posOffset>405511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319.3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98780</wp:posOffset>
                </wp:positionH>
                <wp:positionV relativeFrom="page">
                  <wp:posOffset>725297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Printing Ti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For best res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it is always a good idea to 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a test print on a blank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Cambria" w:cs="Times New Roman"/>
                                <w:color w:val="0000FF"/>
                                <w:lang w:val="en-US" w:bidi="ar-SA"/>
                              </w:rPr>
                              <w:t>before using the actual product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pt;margin-top:571.1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Printing Tip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For best resul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it is always a good idea to 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a test print on a blank she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Cambria" w:cs="Times New Roman"/>
                          <w:color w:val="0000FF"/>
                          <w:lang w:val="en-US" w:bidi="ar-SA"/>
                        </w:rPr>
                        <w:t>before using the actual product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4485</wp:posOffset>
                </wp:positionH>
                <wp:positionV relativeFrom="page">
                  <wp:posOffset>-39624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-31.2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3920</wp:posOffset>
                </wp:positionH>
                <wp:positionV relativeFrom="page">
                  <wp:posOffset>85979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67.7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ge">
                  <wp:posOffset>405511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19.3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2975</wp:posOffset>
                </wp:positionH>
                <wp:positionV relativeFrom="page">
                  <wp:posOffset>725297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Fr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571.1pt;width:216pt;height:1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Fro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1145</wp:posOffset>
                </wp:positionH>
                <wp:positionV relativeFrom="page">
                  <wp:posOffset>279844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220.3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1145</wp:posOffset>
                </wp:positionH>
                <wp:positionV relativeFrom="page">
                  <wp:posOffset>599630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472.1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4170</wp:posOffset>
                </wp:positionH>
                <wp:positionV relativeFrom="page">
                  <wp:posOffset>-398780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-31.4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4170</wp:posOffset>
                </wp:positionH>
                <wp:positionV relativeFrom="page">
                  <wp:posOffset>279844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220.3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4170</wp:posOffset>
                </wp:positionH>
                <wp:positionV relativeFrom="page">
                  <wp:posOffset>5996305</wp:posOffset>
                </wp:positionV>
                <wp:extent cx="2743835" cy="148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48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>
                              <a:alpha val="0"/>
                            </a:srgbClr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What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Printed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Will Appear On the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Of the plac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(When folded)</w:t>
                            </w:r>
                          </w:p>
                        </w:txbxContent>
                      </wps:txbx>
                      <wps:bodyPr wrap="square" lIns="182880" rIns="182880" tIns="182880" bIns="18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15pt;margin-top:472.15pt;width:216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What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Printed He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Will Appear On the Bac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Of the place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(When folded)</w:t>
                      </w:r>
                    </w:p>
                  </w:txbxContent>
                </v:textbox>
                <v:fill o:detectmouseclick="t" on="false"/>
                <v:stroke color="#d8d8d8" weight="9360" joinstyle="miter" endcap="flat"/>
                <w10:wrap type="square"/>
              </v:shape>
            </w:pict>
          </mc:Fallback>
        </mc:AlternateContent>
      </w:r>
      <w:bookmarkStart w:id="0" w:name="_MacBuGuideStaticData_14780H"/>
      <w:bookmarkStart w:id="1" w:name="_MacBuGuideStaticData_11880V"/>
      <w:bookmarkStart w:id="2" w:name="_MacBuGuideStaticData_360V"/>
      <w:bookmarkStart w:id="3" w:name="_MacBuGuideStaticData_360H"/>
      <w:bookmarkStart w:id="4" w:name="_MacBuGuideStaticData_14760V"/>
      <w:bookmarkStart w:id="5" w:name="_MacBuGuideStaticData_14780H"/>
      <w:bookmarkStart w:id="6" w:name="_MacBuGuideStaticData_11880V"/>
      <w:bookmarkStart w:id="7" w:name="_MacBuGuideStaticData_360V"/>
      <w:bookmarkStart w:id="8" w:name="_MacBuGuideStaticData_360H"/>
      <w:bookmarkStart w:id="9" w:name="_MacBuGuideStaticData_14760V"/>
      <w:bookmarkEnd w:id="5"/>
      <w:bookmarkEnd w:id="6"/>
      <w:bookmarkEnd w:id="7"/>
      <w:bookmarkEnd w:id="8"/>
      <w:bookmarkEnd w:id="9"/>
    </w:p>
    <w:sectPr>
      <w:type w:val="nextPage"/>
      <w:pgSz w:w="12240" w:h="15840"/>
      <w:pgMar w:left="360" w:right="36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7:00Z</dcterms:created>
  <dc:creator>this user</dc:creator>
  <dc:description/>
  <cp:keywords/>
  <dc:language>en-US</dc:language>
  <cp:lastModifiedBy>Lori Barbeau</cp:lastModifiedBy>
  <cp:lastPrinted>2012-10-17T15:11:00Z</cp:lastPrinted>
  <dcterms:modified xsi:type="dcterms:W3CDTF">2013-04-0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