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47955</wp:posOffset>
            </wp:positionV>
            <wp:extent cx="3530600" cy="1244600"/>
            <wp:effectExtent l="0" t="0" r="0" b="0"/>
            <wp:wrapTight wrapText="bothSides">
              <wp:wrapPolygon edited="0">
                <wp:start x="-77" y="0"/>
                <wp:lineTo x="-77" y="21083"/>
                <wp:lineTo x="21600" y="2108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