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Copy and Paste the Certificate Clip Art into any certificate Templat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Or just move it around to where you need it in this documen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This document’s margins are set up for the Border Design products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2065</wp:posOffset>
            </wp:positionV>
            <wp:extent cx="7310755" cy="1647825"/>
            <wp:effectExtent l="0" t="0" r="0" b="0"/>
            <wp:wrapTight wrapText="bothSides">
              <wp:wrapPolygon edited="0">
                <wp:start x="-36" y="0"/>
                <wp:lineTo x="-36" y="21244"/>
                <wp:lineTo x="21600" y="2124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6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10-16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