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97485</wp:posOffset>
            </wp:positionV>
            <wp:extent cx="6578600" cy="1257300"/>
            <wp:effectExtent l="0" t="0" r="0" b="0"/>
            <wp:wrapTight wrapText="bothSides">
              <wp:wrapPolygon edited="0">
                <wp:start x="-41" y="0"/>
                <wp:lineTo x="-41" y="21122"/>
                <wp:lineTo x="21600" y="2112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6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