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04775</wp:posOffset>
            </wp:positionV>
            <wp:extent cx="6464300" cy="1320800"/>
            <wp:effectExtent l="0" t="0" r="0" b="0"/>
            <wp:wrapTight wrapText="bothSides">
              <wp:wrapPolygon edited="0">
                <wp:start x="-42" y="0"/>
                <wp:lineTo x="-42" y="21142"/>
                <wp:lineTo x="21600" y="2114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