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Copy and Paste the Certificate Clip Art into any certificate Templat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Or just move it around to where you need it in this documen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his document’s margins are set up for the Border Design produc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205740</wp:posOffset>
            </wp:positionV>
            <wp:extent cx="4914900" cy="3263900"/>
            <wp:effectExtent l="0" t="0" r="0" b="0"/>
            <wp:wrapTight wrapText="bothSides">
              <wp:wrapPolygon edited="0">
                <wp:start x="-55" y="0"/>
                <wp:lineTo x="-55" y="21460"/>
                <wp:lineTo x="21600" y="2146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Symbol">
    <w:altName w:val="Genev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Symbol;Geneva" w:hAnsi="Symbol;Geneva" w:cs="Symbol;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36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10-16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