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18313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Helvetica Neue" w:hAnsi="Times New Roman;Helvetica Neue" w:cs="Times New Roman;Helvetica Neue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;Helvetica Neue" w:ascii="Times New Roman;Helvetica Neue" w:hAnsi="Times New Roman;Helvetica Neue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Helvetica Neue" w:hAnsi="Times New Roman;Helvetica Neue" w:cs="Times New Roman;Helvetica Neue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;Helvetica Neue" w:ascii="Times New Roman;Helvetica Neue" w:hAnsi="Times New Roman;Helvetica Neue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Helvetica Neue" w:hAnsi="Times New Roman;Helvetica Neue" w:cs="Times New Roman;Helvetica Neue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;Helvetica Neue" w:ascii="Times New Roman;Helvetica Neue" w:hAnsi="Times New Roman;Helvetica Neue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;Helvetica Neue" w:ascii="Times New Roman;Helvetica Neue" w:hAnsi="Times New Roman;Helvetica Neue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144.2pt;mso-position-vertical-relative:text;margin-left:12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Helvetica Neue" w:hAnsi="Times New Roman;Helvetica Neue" w:cs="Times New Roman;Helvetica Neue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;Helvetica Neue" w:ascii="Times New Roman;Helvetica Neue" w:hAnsi="Times New Roman;Helvetica Neue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Helvetica Neue" w:hAnsi="Times New Roman;Helvetica Neue" w:cs="Times New Roman;Helvetica Neue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;Helvetica Neue" w:ascii="Times New Roman;Helvetica Neue" w:hAnsi="Times New Roman;Helvetica Neue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Helvetica Neue" w:hAnsi="Times New Roman;Helvetica Neue" w:cs="Times New Roman;Helvetica Neue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;Helvetica Neue" w:ascii="Times New Roman;Helvetica Neue" w:hAnsi="Times New Roman;Helvetica Neue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;Helvetica Neue" w:ascii="Times New Roman;Helvetica Neue" w:hAnsi="Times New Roman;Helvetica Neue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-1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702" w:h="79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Geneva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 New Roman">
    <w:altName w:val="Helvetica Neu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Geneva" w:hAnsi="Cambria;Geneva" w:eastAsia="Cambria;Geneva" w:cs="Times New Roman;Helvetica Neu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58:00Z</dcterms:created>
  <dc:creator>this user</dc:creator>
  <dc:description/>
  <cp:keywords/>
  <dc:language>en-US</dc:language>
  <cp:lastModifiedBy>this user</cp:lastModifiedBy>
  <dcterms:modified xsi:type="dcterms:W3CDTF">2012-02-20T20:58:00Z</dcterms:modified>
  <cp:revision>2</cp:revision>
  <dc:subject/>
  <dc:title/>
</cp:coreProperties>
</file>