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809625</wp:posOffset>
                      </wp:positionH>
                      <wp:positionV relativeFrom="page">
                        <wp:posOffset>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274955" tIns="366395" rIns="27495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0pt;mso-position-vertical-relative:page;margin-left:-63.75pt;mso-position-horizontal-relative:page">
                      <v:fill opacity="0f"/>
                      <v:textbox inset="0.300694444444444in,0.400694444444444in,0.300694444444444in,0.30069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9690</wp:posOffset>
                      </wp:positionH>
                      <wp:positionV relativeFrom="page">
                        <wp:posOffset>254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274955" tIns="366395" rIns="27495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0.2pt;mso-position-vertical-relative:page;margin-left:4.7pt;mso-position-horizontal-relative:page">
                      <v:fill opacity="0f"/>
                      <v:textbox inset="0.300694444444444in,0.400694444444444in,0.300694444444444in,0.30069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854075</wp:posOffset>
                      </wp:positionH>
                      <wp:positionV relativeFrom="page">
                        <wp:posOffset>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274955" tIns="366395" rIns="27495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0pt;mso-position-vertical-relative:page;margin-left:-67.25pt;mso-position-horizontal-relative:page">
                      <v:fill opacity="0f"/>
                      <v:textbox inset="0.300694444444444in,0.400694444444444in,0.300694444444444in,0.30069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9690</wp:posOffset>
                      </wp:positionH>
                      <wp:positionV relativeFrom="page">
                        <wp:posOffset>254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274955" tIns="366395" rIns="27495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0.2pt;mso-position-vertical-relative:page;margin-left:4.7pt;mso-position-horizontal-relative:page">
                      <v:fill opacity="0f"/>
                      <v:textbox inset="0.300694444444444in,0.400694444444444in,0.300694444444444in,0.30069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1083310</wp:posOffset>
                      </wp:positionH>
                      <wp:positionV relativeFrom="page">
                        <wp:posOffset>254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274955" tIns="366395" rIns="27495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0.2pt;mso-position-vertical-relative:page;margin-left:-85.3pt;mso-position-horizontal-relative:page">
                      <v:fill opacity="0f"/>
                      <v:textbox inset="0.300694444444444in,0.400694444444444in,0.300694444444444in,0.30069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16050</wp:posOffset>
                      </wp:positionH>
                      <wp:positionV relativeFrom="page">
                        <wp:posOffset>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274955" tIns="366395" rIns="27495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0pt;mso-position-vertical-relative:page;margin-left:111.5pt;mso-position-horizontal-relative:page">
                      <v:fill opacity="0f"/>
                      <v:textbox inset="0.300694444444444in,0.400694444444444in,0.300694444444444in,0.30069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168910</wp:posOffset>
                      </wp:positionH>
                      <wp:positionV relativeFrom="page">
                        <wp:posOffset>254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274955" tIns="366395" rIns="27495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0.2pt;mso-position-vertical-relative:page;margin-left:-13.3pt;mso-position-horizontal-relative:page">
                      <v:fill opacity="0f"/>
                      <v:textbox inset="0.300694444444444in,0.400694444444444in,0.300694444444444in,0.30069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350</wp:posOffset>
                      </wp:positionH>
                      <wp:positionV relativeFrom="page">
                        <wp:posOffset>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274955" tIns="366395" rIns="27495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0pt;mso-position-vertical-relative:page;margin-left:0.5pt;mso-position-horizontal-relative:page">
                      <v:fill opacity="0f"/>
                      <v:textbox inset="0.300694444444444in,0.400694444444444in,0.300694444444444in,0.30069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50165</wp:posOffset>
                      </wp:positionH>
                      <wp:positionV relativeFrom="page">
                        <wp:posOffset>-82296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274955" tIns="366395" rIns="27495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-64.8pt;mso-position-vertical-relative:page;margin-left:-3.95pt;mso-position-horizontal-relative:page">
                      <v:fill opacity="0f"/>
                      <v:textbox inset="0.300694444444444in,0.400694444444444in,0.300694444444444in,0.30069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9690</wp:posOffset>
                      </wp:positionH>
                      <wp:positionV relativeFrom="page">
                        <wp:posOffset>254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274955" tIns="366395" rIns="27495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0.2pt;mso-position-vertical-relative:page;margin-left:4.7pt;mso-position-horizontal-relative:page">
                      <v:fill opacity="0f"/>
                      <v:textbox inset="0.300694444444444in,0.400694444444444in,0.300694444444444in,0.30069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26" w:right="12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00:00Z</dcterms:created>
  <dc:creator>this user</dc:creator>
  <dc:description/>
  <cp:keywords/>
  <dc:language>en-US</dc:language>
  <cp:lastModifiedBy>this user</cp:lastModifiedBy>
  <cp:lastPrinted>2012-01-25T09:01:00Z</cp:lastPrinted>
  <dcterms:modified xsi:type="dcterms:W3CDTF">2012-01-25T15:08:00Z</dcterms:modified>
  <cp:revision>4</cp:revision>
  <dc:subject/>
  <dc:title/>
</cp:coreProperties>
</file>