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two sided prin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one side at time by selecting the “page range” from the Print Panel, first print 1 to 1, then 2 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best results 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Center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Folds to the Insi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Thank you for sharing our special day with u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Our memories of this day will last a life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Danielle and Ja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two sided prin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one side at time by selecting the “page range” from the Print Panel, first print 1 to 1, then 2 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best results 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Center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Folds to the Insid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Thank you for sharing our special day with u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Our memories of this day will last a life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eastAsia="Copperplate" w:cs="Copperplate" w:ascii="Copperplate" w:hAnsi="Copperplat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Danielle and Ja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809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Outside Back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When fol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Couples new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526 Masters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Waterville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29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Outside Back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When fol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Couples new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526 Masters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Waterville, Ohio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962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Outside Front Pan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Wedding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Danielle Grace McEvo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Jared James App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Franklin Park Conserv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Columbus, Ohio | April 3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563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Outside Front Panel)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Wedding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Danielle Grace McEvoy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Jared James App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Franklin Park Conserv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Columbus, Ohio | April 3, 2016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Left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28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  <w:t>Order of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Come Away with M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 xml:space="preserve">Procession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Meditation on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elected Read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itation of Vow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onouncement of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aye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igning of the Reg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Ode to Joy” by Beethov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Left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28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  <w:t>Order of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elu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Come Away with Me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 xml:space="preserve">Procession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Meditation on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elected Read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itation of Vow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onouncement of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ayer Read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igning of the Reg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Ode to Joy” by Beetho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0809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Center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  <w:t>Bridal Par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Kevin &amp; Linda McEvoy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Bri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&amp; Emily Appleto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e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Lucy Skyla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Megan Fish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Sarah Coop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ridesmaid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Devin Sing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er Townsen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iot Geral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ia Young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Flower Gir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Tom Hingma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Ring Bear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29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Center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  <w:t>Bridal Par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Kevin &amp; Linda McEvoy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Brid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John &amp; Emily Appleto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e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aid of Hono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Lucy Skyla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Megan Fish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Sarah Coop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ridesmaid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Devin Sing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est 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Oliver Townsen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Joh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iot Geral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oomsme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Olivia Young</w:t>
                      </w:r>
                      <w:r>
                        <w:rPr>
                          <w:rFonts w:cs="Copperplate Light" w:ascii="Copperplate Light" w:hAnsi="Copperplate Light"/>
                        </w:rPr>
                        <w:t>, Flower Gir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Tom Hingma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Ring Bea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962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Right Pane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After the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On the west Law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563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Right Panel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color w:val="FF6600"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After the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On the west L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  <w:font w:name="Plantagenet Cherokee">
    <w:charset w:val="00"/>
    <w:family w:val="auto"/>
    <w:pitch w:val="variable"/>
  </w:font>
  <w:font w:name="PetrasScriptEF-Regular">
    <w:charset w:val="00"/>
    <w:family w:val="auto"/>
    <w:pitch w:val="variable"/>
  </w:font>
  <w:font w:name="Copperplat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8:00Z</dcterms:created>
  <dc:creator>this user</dc:creator>
  <dc:description/>
  <cp:keywords/>
  <dc:language>en-US</dc:language>
  <cp:lastModifiedBy>this user</cp:lastModifiedBy>
  <dcterms:modified xsi:type="dcterms:W3CDTF">2012-01-25T17:08:00Z</dcterms:modified>
  <cp:revision>2</cp:revision>
  <dc:subject/>
  <dc:title/>
</cp:coreProperties>
</file>