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Please Join Us For A P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Please Join Us For A Par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43400</wp:posOffset>
                </wp:positionV>
                <wp:extent cx="4114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Please Join Us For A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  <w:t>Congratul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  <w:t>Emily Crab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4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Saturday, June 7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 xml:space="preserve"> 2:00PM –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At her parent’s home : 4100 South Elm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  <w:t>Laramie, Wyo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oquentJF-Regular" w:hAnsi="EloquentJF-Regular" w:cs="EloquentJF-Regular"/>
                                <w:sz w:val="20"/>
                              </w:rPr>
                            </w:pPr>
                            <w:r>
                              <w:rPr>
                                <w:rFonts w:cs="EloquentJF-Regular" w:ascii="EloquentJF-Regular" w:hAnsi="EloquentJF-Regular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34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Please Join Us For A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  <w:t>Congratul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</w:rPr>
                      </w:pPr>
                      <w:r>
                        <w:rPr>
                          <w:rFonts w:cs="EloquentJF-Regular" w:ascii="EloquentJF-Regular" w:hAnsi="EloquentJF-Regul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  <w:t>Emily Crab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4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Saturday, June 7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 xml:space="preserve"> 2:00PM –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At her parent’s home : 4100 South Elm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  <w:t>Laramie, Wyo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oquentJF-Regular" w:hAnsi="EloquentJF-Regular" w:cs="EloquentJF-Regular"/>
                          <w:sz w:val="20"/>
                        </w:rPr>
                      </w:pPr>
                      <w:r>
                        <w:rPr>
                          <w:rFonts w:cs="EloquentJF-Regular" w:ascii="EloquentJF-Regular" w:hAnsi="EloquentJF-Regular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loquentJF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8:00Z</dcterms:created>
  <dc:creator>this user</dc:creator>
  <dc:description/>
  <cp:keywords/>
  <dc:language>en-US</dc:language>
  <cp:lastModifiedBy>this user</cp:lastModifiedBy>
  <dcterms:modified xsi:type="dcterms:W3CDTF">2012-09-19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