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0464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For two sided print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Print one side at time by selecting the “page range” from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Print Panel, first print 1 to 1, then 2 t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For best results 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  <w:t>(Bulletin - Front Cov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The Wedding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>Danielle Grace McEvoy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>Jared James Apple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52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5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Franklin Park Conserv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Columbus, Ohio | April 3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540pt;mso-wrap-distance-left:9.05pt;mso-wrap-distance-right:9.05pt;mso-wrap-distance-top:0pt;mso-wrap-distance-bottom:0pt;margin-top:36pt;mso-position-vertical-relative:page;margin-left:43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For two sided print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Print one side at time by selecting the “page range” from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Print Panel, first print 1 to 1, then 2 t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For best results 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  <w:t>(Bulletin - Front Cov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The Wedding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>Danielle Grace McEvoy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>Jared James Apple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52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52"/>
                        </w:rPr>
                      </w:pPr>
                      <w:r>
                        <w:rPr>
                          <w:rFonts w:cs="Copperplate" w:ascii="Copperplate" w:hAnsi="Copperplate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Franklin Park Conserva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Columbus, Ohio | April 3, 2016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10464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  <w:t>(Bulletin - Back Cov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 xml:space="preserve">Thank you for sharing our special day with us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Our memories of this day will last a lifeti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eastAsia="Copperplate" w:cs="Copperplate" w:ascii="Copperplate" w:hAnsi="Copperplat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Danielle and Ja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  <w:t>(Bulletin - Back Cov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 xml:space="preserve">Thank you for sharing our special day with us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Our memories of this day will last a lifeti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eastAsia="Copperplate" w:cs="Copperplate" w:ascii="Copperplate" w:hAnsi="Copperplat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Danielle and Ja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10464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  <w:t>(Bulletin – Inside Lef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color w:val="FF66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52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52"/>
                              </w:rPr>
                              <w:t>Order of Ceremo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" w:hAnsi="Copperplate" w:cs="Copperplate"/>
                                <w:sz w:val="4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Prelu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Come Away with Me” by Norah Jon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Processional &amp; Seating of the Moth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Greetings to Assembled Gues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Meditation on Marri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Selected Readings from 1st Corinthia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Recitation of Vow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Exchange of Rin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Pronouncement of Marri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Prayer Rea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Signing of the Regis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Recess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Ode to Joy” by Beethov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After the Ceremo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 xml:space="preserve">Please join us to celebra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On the west Law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  <w:t>(Bulletin – Inside Lef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color w:val="FF6600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color w:val="FF66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52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52"/>
                        </w:rPr>
                        <w:t>Order of Ceremo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" w:hAnsi="Copperplate" w:cs="Copperplate"/>
                          <w:sz w:val="40"/>
                        </w:rPr>
                      </w:pPr>
                      <w:r>
                        <w:rPr>
                          <w:rFonts w:cs="Copperplate" w:ascii="Copperplate" w:hAnsi="Copperplate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Prelu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Come Away with Me” by Norah Jon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Processional &amp; Seating of the Mother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Greetings to Assembled Guest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Meditation on Marri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Selected Readings from 1st Corinthian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Recitation of Vow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Exchange of Ring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Pronouncement of Marri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Prayer Read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Signing of the Regist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Recession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Ode to Joy” by Beethove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After the Ceremo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 xml:space="preserve">Please join us to celebra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On the west La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6560</wp:posOffset>
                </wp:positionH>
                <wp:positionV relativeFrom="page">
                  <wp:posOffset>457200</wp:posOffset>
                </wp:positionV>
                <wp:extent cx="410464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  <w:t>(Bulletin – Inside Righ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color w:val="FF66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" w:hAnsi="PetrasScriptEF-Regular" w:cs="PetrasScriptEF-Regular"/>
                                <w:sz w:val="52"/>
                              </w:rPr>
                            </w:pPr>
                            <w:r>
                              <w:rPr>
                                <w:rFonts w:cs="PetrasScriptEF-Regular" w:ascii="PetrasScriptEF-Regular" w:hAnsi="PetrasScriptEF-Regular"/>
                                <w:sz w:val="52"/>
                              </w:rPr>
                              <w:t>Bridal Par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" w:hAnsi="Copperplate" w:cs="Copperplate"/>
                                <w:sz w:val="4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Kevin &amp; Linda McEvoy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Parents of the Brid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John &amp; Emily Appleton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Parents of the Groom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Ellen Pott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Maid of Hono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Lucy Skyla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Megan Fish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Sarah Coopma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Bridesmaid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Devin Sing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Best Ma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Oliver Townsen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John Pott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Elliot Geral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Groomsme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Olivia Young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Flower Girl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Tom Hingman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Ring Bea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540pt;mso-wrap-distance-left:9.05pt;mso-wrap-distance-right:9.05pt;mso-wrap-distance-top:0pt;mso-wrap-distance-bottom:0pt;margin-top:36pt;mso-position-vertical-relative:page;margin-left:432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  <w:t>(Bulletin – Inside Righ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color w:val="FF6600"/>
                          <w:sz w:val="36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color w:val="FF66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" w:hAnsi="PetrasScriptEF-Regular" w:cs="PetrasScriptEF-Regular"/>
                          <w:sz w:val="52"/>
                        </w:rPr>
                      </w:pPr>
                      <w:r>
                        <w:rPr>
                          <w:rFonts w:cs="PetrasScriptEF-Regular" w:ascii="PetrasScriptEF-Regular" w:hAnsi="PetrasScriptEF-Regular"/>
                          <w:sz w:val="52"/>
                        </w:rPr>
                        <w:t>Bridal Part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" w:hAnsi="Copperplate" w:cs="Copperplate"/>
                          <w:sz w:val="40"/>
                        </w:rPr>
                      </w:pPr>
                      <w:r>
                        <w:rPr>
                          <w:rFonts w:cs="Copperplate" w:ascii="Copperplate" w:hAnsi="Copperplate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Kevin &amp; Linda McEvoy</w:t>
                      </w:r>
                      <w:r>
                        <w:rPr>
                          <w:rFonts w:cs="Copperplate Light" w:ascii="Copperplate Light" w:hAnsi="Copperplate Light"/>
                        </w:rPr>
                        <w:t>, Parents of the Bride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John &amp; Emily Appleton</w:t>
                      </w:r>
                      <w:r>
                        <w:rPr>
                          <w:rFonts w:cs="Copperplate Light" w:ascii="Copperplate Light" w:hAnsi="Copperplate Light"/>
                        </w:rPr>
                        <w:t>, Parents of the Groom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Ellen Pott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Maid of Hono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Lucy Skyla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Megan Fish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Sarah Coopma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Bridesmaids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Devin Sing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Best Ma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Oliver Townsend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John Pott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Elliot Gerald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Groomsme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Olivia Young</w:t>
                      </w:r>
                      <w:r>
                        <w:rPr>
                          <w:rFonts w:cs="Copperplate Light" w:ascii="Copperplate Light" w:hAnsi="Copperplate Light"/>
                        </w:rPr>
                        <w:t>, Flower Girl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Tom Hingman</w:t>
                      </w:r>
                      <w:r>
                        <w:rPr>
                          <w:rFonts w:cs="Copperplate Light" w:ascii="Copperplate Light" w:hAnsi="Copperplate Light"/>
                        </w:rPr>
                        <w:t>, Ring Bearer</w:t>
                      </w:r>
                    </w:p>
                    <w:p>
                      <w:pPr>
                        <w:pStyle w:val="Normal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pperplate">
    <w:charset w:val="00"/>
    <w:family w:val="auto"/>
    <w:pitch w:val="variable"/>
  </w:font>
  <w:font w:name="Plantagenet Cherokee">
    <w:charset w:val="00"/>
    <w:family w:val="auto"/>
    <w:pitch w:val="variable"/>
  </w:font>
  <w:font w:name="PetrasScriptEF-Regular">
    <w:charset w:val="00"/>
    <w:family w:val="auto"/>
    <w:pitch w:val="variable"/>
  </w:font>
  <w:font w:name="Copperplate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47:00Z</dcterms:created>
  <dc:creator>this user</dc:creator>
  <dc:description/>
  <cp:keywords/>
  <dc:language>en-US</dc:language>
  <cp:lastModifiedBy>this user</cp:lastModifiedBy>
  <cp:lastPrinted>2011-11-30T13:47:00Z</cp:lastPrinted>
  <dcterms:modified xsi:type="dcterms:W3CDTF">2011-12-01T14:54:00Z</dcterms:modified>
  <cp:revision>3</cp:revision>
  <dc:subject/>
  <dc:title/>
</cp:coreProperties>
</file>