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is is the inside of the self mail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on a blank sheet before using the actual produc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576" w:right="576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0:30:00Z</dcterms:created>
  <dc:creator>this user</dc:creator>
  <dc:description/>
  <dc:language>en-US</dc:language>
  <cp:lastModifiedBy>Erika H. Kelly</cp:lastModifiedBy>
  <dcterms:modified xsi:type="dcterms:W3CDTF">2017-12-21T2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