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1145540</wp:posOffset>
                </wp:positionV>
                <wp:extent cx="36576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ichard &amp; Kelly Jame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684 North Mai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amptown, MN 621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00FF"/>
                                <w:sz w:val="16"/>
                              </w:rPr>
                              <w:t>Printing Ti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 xml:space="preserve">It is always a good idea to do a test print on a blank shee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FF"/>
                                <w:sz w:val="16"/>
                              </w:rPr>
                              <w:t>cut to the correct size before using the actual produ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90.2pt;mso-position-vertical-relative:text;margin-left:17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ichard &amp; Kelly James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684 North Main Str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amptown, MN 6214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00FF"/>
                          <w:sz w:val="16"/>
                        </w:rPr>
                        <w:t>Printing Ti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FF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 xml:space="preserve">It is always a good idea to do a test print on a blank shee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FF"/>
                          <w:sz w:val="16"/>
                        </w:rPr>
                        <w:t>cut to the correct size before using the actual produ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16"/>
                          <w:szCs w:val="20"/>
                        </w:rPr>
                      </w:pPr>
                      <w:r>
                        <w:rPr>
                          <w:color w:val="0000FF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1760</wp:posOffset>
                </wp:positionV>
                <wp:extent cx="2743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zzy James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4 Mayfair L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onebrook, MI 9875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-8.8pt;mso-position-vertical-relative:text;margin-left:-4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zzy James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4 Mayfair L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onebrook, MI 987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3680" w:h="59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0:08:00Z</dcterms:created>
  <dc:creator>this user</dc:creator>
  <dc:description/>
  <cp:keywords/>
  <dc:language>en-US</dc:language>
  <cp:lastModifiedBy>this user</cp:lastModifiedBy>
  <dcterms:modified xsi:type="dcterms:W3CDTF">2012-02-15T20:08:00Z</dcterms:modified>
  <cp:revision>2</cp:revision>
  <dc:subject/>
  <dc:title/>
</cp:coreProperties>
</file>